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територіальної громади за  перший квартал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 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 Горішньоплавнівської міської ТГ на  І квартал 2021 року затверджений у сумі 196 536,5 тис.грн а без урахування трансфертів – 174 802,1 тис.грн,  зокрема доходи загального фонду – 187 171,0 тис.грн та доходи спеціального фонду – 9 365,6 тис. 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І квартал 2021 року  виконано    на 104,7%, а  без урахування трансфертів на 105,3%. Перевиконання бюджету становить 9 254,5 тис. грн,   в тому числ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 виконано на 102,3%, понад план надійшло 3 800,0 тис. гр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158,2%, перевиконано  план на 5 454,7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Г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Г  (без урахування трансфертів) за І квартал 2021  рік надійшло 169 236,5 тис. грн, або 102,3 % від  планових показник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им бюджетоформуючим джерелом доходів бюджету   є податок на доходи фізичних осіб. Питома вага його, в надходженнях загального фонду, складає 56,3%. Даний податок за І квартали 2021 рік  надійшов у сумі 107 447,7 тис. грн. Затверджений  план виконано на 97,9%. </w:t>
      </w:r>
      <w:r>
        <w:rPr>
          <w:color w:val="FF0000"/>
          <w:sz w:val="27"/>
          <w:szCs w:val="27"/>
          <w:lang w:val="en-US" w:eastAsia="en-US"/>
        </w:rPr>
        <w:t xml:space="preserve">                             </w:t>
      </w:r>
    </w:p>
    <w:p>
      <w:pPr>
        <w:pStyle w:val="Normal"/>
        <w:spacing w:lineRule="auto" w:line="228"/>
        <w:ind w:firstLine="720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бюджету  Горішньоплавнівської міської територіальної громади за І квартал 2021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І кв.2021 ро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о  за І кв 2021 року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% вик-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0 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7 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97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4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2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4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40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5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7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65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57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4,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ішньоплавнівської міської   територіальної громади по видатках за перший квартал 2021 року виконаний у сумі 163 840,9 тис. грн, за планом з урахуванням змін 212 213,7 тис. грн, або на 77,2 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бюджету  з урахуванням міжбюджетних трансфертів за І квартал 2021 року склали 152 306,2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проводилося відповідно до помісячного розпису  бюджету Горішньоплавнівської міської   територіальної громади 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обітну плату з нарахуваннями по загальному фонду  направлено               77 393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 162,1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 41,5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1 243,7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період 2021 року складають 1 86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31,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 за  перший квартал 2021 року  склала 10 395,8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лідження і розробки, окремі заходи по реалізації державних (регіональних) програм за звітний рік видатки складають 574,2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точні трансферти  направлено 57 687,2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оціальне  забезпечення  за звітний  період  використано                        1 663,3 тис. 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боргових зобов’язань складають                 177,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за звітний період 75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– 61 405,2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16 181,1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5 885,3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4 058,2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5 813,9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- 11 215,9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березень 2021 року склали 11 534,7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рсна дотація січень – березень 2021 року склала 24 572,1тис. грн, що на 5 530,8 тис. грн більше, ніж за січень- березень 2020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перший квартал 2021 року, склали 2 507,5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 виконання  бюджету  розміщені на офіційному сайті Горішньоплавнівської  міської  ради  в розділі «Бюджет міської ТГ», звіт            за І квартал 202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Журба Віктор</cp:lastModifiedBy>
  <cp:lastPrinted>2020-05-06T13:10:00Z</cp:lastPrinted>
  <dcterms:modified xsi:type="dcterms:W3CDTF">2021-05-12T10:24:00Z</dcterms:modified>
  <cp:revision>1354</cp:revision>
  <dc:subject/>
  <dc:title>  </dc:title>
</cp:coreProperties>
</file>