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стан виконання бюджету Горішньоплавнівської  міської територіальної громади за  перше півріччя 2021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На виконання ст.28 Бюджетного кодексу України щодо оприлюднення інформації про виконання місцевих бюджетів, Фінансове управління Горішньоплавнівської міської ради Кременчуцького району Полтавської області інформує 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Бюджет  Горішньоплавнівської міської територіальної громади на  І півріччя  2021 року затверджений у сумі 417 436,2 тис.грн, а без урахування трансфертів – 358 173,1 тис.грн,  зокрема доходи загального фонду –                     334 942 тис.грн та доходи спеціального фонду – 23 231,1 тис. грн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Bookman Old Styl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Бюджет Горішньоплавнівської міської територіальної громади за І півріччя 2021 року  виконано    на 107 %, а  без урахування трансфертів на 108,1%. Перевиконання бюджету(без урахування трансфертів)  становить 29 030,7 тис. грн,   в тому числі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агальний фонд (без урахування трансфертів)  виконано на 106,5%, понад план надійшло 21 863,5 тис. грн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пеціальний фонд (без урахування трансфертів) виконано на 130,8%, перевиконано  план на 7 167,2 тис. грн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сновну частину бюджету Горішньоплавнівської міської територіальної громади складають надходження  загального фонду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о загального фонду бюджету Горішньоплавнівської міської територіальної громади  (без урахування трансфертів) за І півріччя 2021  року надійшло 356 805,5 тис. грн, або 106,5 % від  планових показників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новним бюджетоформуючим джерелом доходів бюджету   є податок на доходи фізичних осіб. Питома вага його, в надходженнях загального фонду, складає 55,4%. Даний податок за І півріччя 2021 року  надійшов у сумі 230 469,1тис. грн. Затверджений  план виконано на 104,5%. </w:t>
      </w:r>
      <w:r>
        <w:rPr>
          <w:color w:val="FF0000"/>
          <w:sz w:val="27"/>
          <w:szCs w:val="27"/>
          <w:lang w:val="en-US" w:eastAsia="en-US"/>
        </w:rPr>
        <w:t xml:space="preserve">                             </w:t>
      </w:r>
    </w:p>
    <w:p>
      <w:pPr>
        <w:pStyle w:val="Normal"/>
        <w:spacing w:lineRule="auto" w:line="228"/>
        <w:ind w:firstLine="720"/>
        <w:rPr>
          <w:color w:val="FF0000"/>
          <w:sz w:val="27"/>
          <w:szCs w:val="27"/>
          <w:lang w:val="en-US" w:eastAsia="en-US"/>
        </w:rPr>
      </w:pPr>
      <w:r>
        <w:rPr>
          <w:color w:val="FF0000"/>
          <w:sz w:val="27"/>
          <w:szCs w:val="27"/>
          <w:lang w:val="en-US" w:eastAsia="en-US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984"/>
        <w:gridCol w:w="1560"/>
        <w:gridCol w:w="1559"/>
      </w:tblGrid>
      <w:tr>
        <w:trPr>
          <w:trHeight w:val="360" w:hRule="atLeast"/>
        </w:trPr>
        <w:tc>
          <w:tcPr>
            <w:tcW w:w="993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оходи бюджету  Горішньоплавнівської міської територіальної громади за І півріччя 2021 року</w:t>
            </w:r>
          </w:p>
        </w:tc>
      </w:tr>
      <w:tr>
        <w:trPr>
          <w:trHeight w:val="360" w:hRule="atLeast"/>
        </w:trPr>
        <w:tc>
          <w:tcPr>
            <w:tcW w:w="48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31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ис. грн </w:t>
            </w:r>
          </w:p>
        </w:tc>
      </w:tr>
      <w:tr>
        <w:trPr>
          <w:trHeight w:val="7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айменування податків та зборі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Times New Roman" w:hAnsi="Times New Roman" w:cs="Times New Roman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Cs w:val="24"/>
                <w:lang w:eastAsia="uk-UA"/>
              </w:rPr>
              <w:t>Затверджено розписом з урахуванням змін на І пів-я 2021 року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Cs w:val="24"/>
                <w:lang w:eastAsia="uk-UA"/>
              </w:rPr>
              <w:t>Виконано  за І пів-я 2021 року</w:t>
              <w:b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Cs w:val="24"/>
                <w:lang w:eastAsia="uk-UA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Cs w:val="24"/>
                <w:lang w:eastAsia="uk-UA"/>
              </w:rPr>
              <w:t>виконаня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одаткові надходження, в т.ч.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49 92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72 60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06,5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одаток на доходи фізичних осі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20 52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30 46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04,5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firstLine="93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еподаткові надходженн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7 75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4 05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81,4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оходи від операцій з капітало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3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07,3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Цільові фонди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Всього доходи </w:t>
              <w:br/>
              <w:t>(без урахування міжбюджетних трансферті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58 17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87 20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08,1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фіційні трансфер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9 26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8 99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9,5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РАЗОМ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17 43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46 19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06,9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 Горішньоплавнівської міської   територіальної громади по видатках за перше півріччя 2021 року виконаний у сумі  379 811 тис. грн, за планом з урахуванням змін 455 061,5 тис. грн, або на 83,5 %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атки по загальному фонду бюджету  з урахуванням міжбюджетних трансфертів за І півріччя 2021 року склали 350 577,8 тис.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інансування головних розпорядників проводилося відповідно до помісячного розпису  бюджету Горішньоплавнівської міської   територіальної громади  з урахуванням зареєстрованих фінансових зобов’язань розпорядників коштів в органах Державного казначей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робітну плату з нарахуваннями по загальному фонду  направлено               185 931,1 тис.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идбання предметів, матеріалів, обладнання та інвентарю видатки склали 5 362,5 тис.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атки на медикаменти та перев'язувальні матеріали за звітний період  склали  112,8 тис.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идбання продуктів харчування направлено 3 525,9 тис. грн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атки на оплату послуг (крім комунальних) за звітний період 2021 року складають 5 550,6 тис.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ідрядження за звітний період використано 73,2 тис.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комунальних послуг та енергоносіїв за  перше півріччя 2021 року  склала 14 512,5 тис. грн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ослідження і розробки, окремі заходи по реалізації державних (регіональних) програм за звітний період видатки складають 1 796,2 тис. грн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точні трансферти  направлено 128 952,1 тис. грн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 соціальне  забезпечення  за звітний  період  використано                        4 453,8 тис. 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атки з обслуговування зовнішніх боргових зобов’язань складають                 211,7 тис.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ші поточні видатки склали за звітний період 95,2 тис. гр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з загального фонду бюджету використано на фінансування 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іти – 150 236,7 тис. грн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орони здоров’я – 32 136,4 тис. грн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іального захисту та соціального забезпечення – 12 883 тис. грн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и і мистецтва – використано кошти в сумі 9 491,5 тис. грн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ізичної культури і спорту- 11 680,4 тис. грн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лово-комунального господарства- 29 498,6 тис. грн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жбюджетні трансферти – 50 454,2 тис.гр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атки спеціального фонду  бюджету за січень – червень 2021 року склали 29 233,2 тис. гр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версна дотація січень – червень 2021 року склала 49 144,2 тис. грн, що на 11 061,6 тис. грн більше, ніж за січень- червень 2020 рок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шти, що передаються із загального фонду бюджету до бюджету розвитку (спеціального фонду) за перше півріччя 2021 року, склали 9 537,3 тис. грн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роцесі виконання бюджету забезпечена своєчасна виплата заробітної плати працівникам бюджетної сфери та проведено фінансування за всіма зареєстрованими фінансовими зобов’язання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і про виконання  бюджету  розміщені на офіційному сайті Горішньоплавнівської міської ради в розділі «Бюджет міста» , звіт за І півріччя 2021 ро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іння                                                     Алла ГОВОРУН          </w:t>
      </w:r>
    </w:p>
    <w:sectPr>
      <w:footerReference w:type="default" r:id="rId2"/>
      <w:type w:val="nextPage"/>
      <w:pgSz w:w="11906" w:h="16838"/>
      <w:pgMar w:left="1560" w:right="56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Основний текст з відступом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Звичайний (веб)"/>
    <w:basedOn w:val="Normal"/>
    <w:qFormat/>
    <w:pPr/>
    <w:rPr>
      <w:rFonts w:ascii="Times New Roman" w:hAnsi="Times New Roman" w:cs="Times New Roman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5:17:00Z</dcterms:created>
  <dc:creator>viktor</dc:creator>
  <dc:description/>
  <cp:keywords/>
  <dc:language>en-US</dc:language>
  <cp:lastModifiedBy>Алла І. Говорун</cp:lastModifiedBy>
  <cp:lastPrinted>2021-07-22T11:40:00Z</cp:lastPrinted>
  <dcterms:modified xsi:type="dcterms:W3CDTF">2021-07-22T11:59:00Z</dcterms:modified>
  <cp:revision>1365</cp:revision>
  <dc:subject/>
  <dc:title>  </dc:title>
</cp:coreProperties>
</file>