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територіальної громади за  9 місяців 2021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 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 Горішньоплавнівської міської територіальної громади на 9 місяців  2021 року затверджений у сумі 650 766,9 тис.грн, а без урахування трансфертів – 569 031,9 тис.грн,  зокрема доходи загального фонду –                     533 029,5 тис.грн та доходи спеціального фонду – 36 002,4 тис. грн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територіальної громади за 9 місяців 2021 року  виконано    на 103,6 %, а  без урахування трансфертів на 104,2%. Перевиконання бюджету (без урахування трансфертів)  становить 23 923,6 тис. грн,   в тому числі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фонд (без урахування трансфертів)  виконано на 102,0%, понад план надійшло 10 821,7 тис. гр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пеціальний фонд (без урахування трансфертів) виконано на 136,4%, перевиконано  план на 13 101,9 тис. грн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бюджету Горішньоплавнівської міської територіальної громади складають надходження  загального фонд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територіальної громади  (без урахування трансфертів) за 9 місяців 2021  року надійшло 543 851,2 тис. грн, або 102,0 % від  планових показник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сновним бюджетоформуючим джерелом доходів бюджету   є податок на доходи фізичних осіб. Питома вага його, в надходженнях загального фонду, складає 55,4%. Даний податок за 9 місяців 2021 року  надійшов у сумі 345 802,3тис. грн. Затверджений  план виконано на 99,9%. </w:t>
      </w:r>
      <w:r>
        <w:rPr>
          <w:sz w:val="27"/>
          <w:szCs w:val="27"/>
          <w:lang w:val="en-US" w:eastAsia="en-US"/>
        </w:rPr>
        <w:t xml:space="preserve">                             </w:t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1984"/>
        <w:gridCol w:w="1560"/>
        <w:gridCol w:w="1559"/>
      </w:tblGrid>
      <w:tr>
        <w:trPr>
          <w:trHeight w:val="360" w:hRule="atLeast"/>
        </w:trPr>
        <w:tc>
          <w:tcPr>
            <w:tcW w:w="99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Доходи бюджету  Горішньоплавнівської міської територіальної громад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за 9 місяців 2021 року</w:t>
            </w:r>
          </w:p>
        </w:tc>
      </w:tr>
      <w:tr>
        <w:trPr>
          <w:trHeight w:val="360" w:hRule="atLeast"/>
        </w:trPr>
        <w:tc>
          <w:tcPr>
            <w:tcW w:w="48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311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Затверджено розписом з урахуванням змін на 9 місяців 2021 рок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о  за 9 місяців 2021 року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Cs w:val="24"/>
                <w:lang w:eastAsia="uk-UA"/>
              </w:rPr>
              <w:t>виконаня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52 8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5 44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2,3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Податок на доходи фізичних осіб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6 25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345 8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5 66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6 06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 4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288,8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69 03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592 9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4,2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 7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81 45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99,7</w:t>
            </w:r>
          </w:p>
        </w:tc>
      </w:tr>
      <w:tr>
        <w:trPr>
          <w:trHeight w:val="36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uk-UA"/>
              </w:rPr>
              <w:t>Р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50 76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674 40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106,9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ішньоплавнівської міської   територіальної громади по видатках за 9 місяців 2021 року виконаний у сумі  595 366,7 тис. грн, за планом з урахуванням змін 691 774 тис. грн, або на 86,1 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бюджету  з урахуванням міжбюджетних трансфертів за 9 місяців 2021 року склали 527 724,2 тис.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проводилося відповідно до помісячного розпису  бюджету Горішньоплавнівської міської   територіальної громади 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робітну плату з нарахуваннями по загальному фонду  направлено               264 469,4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0 365,7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 302,9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5 621,8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період 2021 року складають 9 890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138,2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 за  9 місяців 2021 року  склала 15 848,9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ження і розробки, окремі заходи по реалізації державних (регіональних) програм за звітний період видатки складають 5 462,1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чні трансферти  направлено 206 955,2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оціальне  забезпечення  за звітний  період  використано                             8 341,3 тис. 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боргових зобов’язань складають                 219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за звітний період 109,1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206 933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50 670,3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21 958,3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и і мистецтва – використано кошти в сумі 15 709,4 тис. грн;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17 854,6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- 52 025,3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боргу – 219,4 тис. грн 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а діяльність – 19 256,3 тис. гр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а діяльність – 3 546,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іжбюджетні трансферти – 75 440,3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вересень 2021 року склали 67 642,5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рсна дотація січень – вересень 2021 року склала 73 716,3 тис. грн, що на 16 592,4 тис. грн більше, ніж за січень- вересень 2020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9 місяців 2021 року, склали 23 905,4 тис. грн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міської ради в розділі «Бюджет міста» , звіт за 9 місяців 2021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1-07-22T11:40:00Z</cp:lastPrinted>
  <dcterms:modified xsi:type="dcterms:W3CDTF">2021-10-12T11:09:00Z</dcterms:modified>
  <cp:revision>1372</cp:revision>
  <dc:subject/>
  <dc:title>  </dc:title>
</cp:coreProperties>
</file>