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357"/>
        <w:gridCol w:w="2641"/>
        <w:gridCol w:w="1862"/>
        <w:gridCol w:w="1085"/>
        <w:gridCol w:w="1276"/>
        <w:gridCol w:w="5528"/>
      </w:tblGrid>
      <w:tr>
        <w:trPr>
          <w:trHeight w:val="701" w:hRule="atLeast"/>
        </w:trPr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ійснення заходів з відстеження результативності регуляторних актів у 2022 ро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регулято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го ак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егуляторного акт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регуляторного акт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відстеження результативності Р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зміст РА (із зазначенням конкретного розміру, ціни/тарифу, місцевого податку та інше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е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-вил благоустрою міста Комсомольсь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житлово-</w:t>
            </w:r>
          </w:p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ого господарства;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удень 2022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встановлює законодавчо врегульовані права та обов’язки учасників правовідносин у сфері благоустрою території міста, а також забезпечує діяльність підприємств різних форм власності та проживання мешканців в умовах, які відповідають належним санітарно-гігієнічним нормам та правил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1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ів ставок єдиного податку для фізичних осіб–підприємців, які здій-снюють господарську діяльність, по місту Комсомольсь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еконо-мічного аналізу та контролю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ним РА ставки єдиного податку встановлюються у відсотках до роз-міру мінімальної заробітної плати, встановленої законом на 1 січня податкового (звітного) року. Ставки єдиного податку встановлюються для фізичних осіб-підприємців, які здійснюють господарську діяльність, залежно від виду господарської діяльності, в розрахунку на календарний місяць: для І групи платників єдиного податку – у межах від 1 до 10 відсотків розміру мінімальної заробітної плати; для ІІ групи платників єдиного податку – у межах від 2 до 20 відсотків розміру мінімальної заробітної плати</w:t>
            </w:r>
          </w:p>
        </w:tc>
      </w:tr>
      <w:tr>
        <w:trPr>
          <w:trHeight w:val="1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11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норм утворення побутових відходів в м. Комсомольсь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3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ним РА забезпечується відповідність норм утворення твердих побутових відходів рівня розміру економічно обґрунтованих норм на їх виробництво, відкритість та прозорість структури для населення, відповідність оплати наявності, кількості та якості по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9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перевірок суб’єктів господарювання сфери торгівлі і посл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розвитку підприємництва та залучення інвестиці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Порядку упорядковує взаємовідносини між органами місцевого самоврядування та суб’єктами господарювання під час проведення перевірок та недопущення при їх здійсненні зловживань службовим становищем посадових осіб, зменшує втручання в діяльність суб’єктів господарювання та сприяє усуненню перешкод для розвитку господарської діяль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2.2006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розміщення зовнішньої реклами у місті Комсомольсь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земельних відносин</w:t>
            </w:r>
          </w:p>
          <w:p>
            <w:pPr>
              <w:pStyle w:val="Normal"/>
              <w:ind w:right="-5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07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забезпечує відкритість, доступність інформації про встановлення пріоритетів на місце розміщення реклами; спрощує процедури отримання, продовження, переоформлення дозволів; забезпечує ефективне використання ресурсів територіальної громади; посилює контроль за додержанням рекламодавцями вимог чинного законодавства щодо розміщення, утримання рекламоносіїв, вчасністю та повнотою оплати за тимчасове користування місцем під рекламні засоби; створює рівні права і можливості для отримання дозволу на розміщення рек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5 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 сесія 6 скликанн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ий відбір суб’єктів оціночної діяльності для проведення експертної грошової оцінки земельних діля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земельних віднос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22 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егуляторного акта направлена на залучення додаткових коштів у місцевий бюджет для успішної реалізації програм соціально-економічного розвитку міст шляхом продажу земельних ділянок, залучення інвестицій тощо, а також на визначення процедури конкурсного від-бору суб'єктів оціночної діяльності у сфері оцінки земель Комсомольською міською радою Полтавської об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тяна Караманець, 0675770261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6:00Z</dcterms:created>
  <dc:creator>usr016</dc:creator>
  <dc:description/>
  <cp:keywords/>
  <dc:language>en-US</dc:language>
  <cp:lastModifiedBy>Караманець Тетяна</cp:lastModifiedBy>
  <cp:lastPrinted>2021-10-22T10:55:00Z</cp:lastPrinted>
  <dcterms:modified xsi:type="dcterms:W3CDTF">2021-11-23T14:10:00Z</dcterms:modified>
  <cp:revision>9</cp:revision>
  <dc:subject/>
  <dc:title> </dc:title>
</cp:coreProperties>
</file>