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2 грудня  201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ла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півріччя 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Відповідно до статті 26 Закону України "Про місцеве самоврядування в Україні", враховуючи пропозиції депутатів міської ради, а також управлінь, відділів і служб виконавчого комітету міськради,  </w:t>
      </w:r>
    </w:p>
    <w:p>
      <w:pPr>
        <w:pStyle w:val="TextBody"/>
        <w:ind w:firstLine="720"/>
        <w:rPr/>
      </w:pPr>
      <w:r>
        <w:rPr/>
        <w:t>Комсом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І півріччя 2011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виконанням плану роботи ради покласти на секретаря міської ради  С.О.Калашнік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8"/>
          <w:lang w:val="uk-UA"/>
        </w:rPr>
      </w:pPr>
      <w:r>
        <w:rPr>
          <w:sz w:val="3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 xml:space="preserve">(підписано) </w:t>
        <w:tab/>
        <w:t xml:space="preserve">       С.А.Супру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Heading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ПЛАН</w:t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роботи міської ради на І півріччя 2011 року</w:t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6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№ </w:t>
            </w:r>
            <w:r>
              <w:rPr>
                <w:b/>
                <w:sz w:val="2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елік пит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тують питання на розгляд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uk-UA"/>
              </w:rPr>
              <w:t>І квартал 2011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19 січня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 2010 рі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орядкування умов оплати праці міського голови, першого заступника міського голови, секретаря міської ради, заступників міського голови з питань діяльності виконавчих органів та керуючого справами виконкому міської ради у 2011 роц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програми "Кадрове забезпечення  галузі охорони здоров'я в місті"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міських стипендій ведучим спортсменам міста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’ї та молоді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здійснення державної регуляторної політики в м.Комсомольську міською радою та виконавчим комітетом міської ради за 2010р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голова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заходів, видатки на які будуть проводитись за рахунок коштів фонду охорони навколишнього середовища у 2011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архітектури, будівництва, земельних ресурсів та еколог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аходів по виконанню Програм "Благоустрій міста Комсомольська" на 2011рік та "Розвиток міських доріг міста Комсомольська" на 2011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"Капітальний ремонт житлового фонду м.Комсомольська" на 2011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о використанню коштів від відшкодування втрат сільськогоспо-дарського і лісогосподарського виробництва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Комплексної програми розвитку туризму у місті Комсомольську на 2011-2015роки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відділу культури і туризму, постійна комісія з питань освіти, культури, спорту, сім’ї та молоді.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3 лютого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е зубне протезування пільгової категорії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'я, постійна комісія з питань соціального захисту та охорони здоров'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рограми соціально-правового захисту дітей, подолання дитячої безпритульності та бездоглядності на 2007-2010 роки у 2010 роц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'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"Про стимулювання талановитих і обдарованих дітей, міських творчих колективів та їх керівників (викладачів), що є переможцями в галузі культури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відділу культури і туризму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програми розвитку молодіжної політики в м.Комсомольську у 2010році та затвердження переліку проектів на виконання у 2011 році "Програми розвитку молодіжної політики в місті на період до 2015 року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сім'ї та молоді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авил благоустрою, санітарного утримання територій, забезпечення чистоти і порядку в м.Комсомольсь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3 березня 2011р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2010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датків міського бюджету із застосуванням програмно-цільового мето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виконання Програми соціально-економічного розвитку міста на 2010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, інвестицій та внутрішнього фінансового контролю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Програми приватизації об'єктів комунальної влас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разі необхідності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ресурсами територіальної громади, постійна комісія з питань комунальної власності та приватизац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чуження майна, яке перебуває на балансі комунальних підприємств, установ, організ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ресурсами територіальної громади, постійна комісія з питань комунальної власності та приватизац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відшкодування витрат на електроенергію та комунальні послуги бюджетних установ, підприємств та громадських організаці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 разі необхідності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ресурсами територіальної громади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ом-передачу на баланс витрат по закінчених будівництвом та реконструкцією об'єк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о інвестиціях та будівництву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лану діяльності з підготовки проектів регуляторних актів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ої політики та дозвільних процедур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міще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складання державних актів на право власності на земельні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ення договорів особистого строкового сервіту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ії договорів оренди зем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ої політики та дозвільних процедур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рішення п'ятнадцятої сесії Комсомольської міської ради двадцять другого скликання від 23.10.1997р. "Про передачу громадянам України земельних ділянок у приватну власність на території Комсомольської міської ради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потребо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ої політики та дозвільних процедур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на земельні ділянки для будівництва та обслуговування житлового будинку та господарських будівель і споруд та особистого селянського господарства, які отримані громадянами до 2002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ої політики та дозвільних процедур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на земельні ділянки, які отримані громадянами до 2002р. для ведення садівни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емельної політики та дозвільних процедур, постійна комісія з питань архітектури, будівництва, земельних ресурсів та екології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малих архітектурних форм для провадження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их ділянок громадянам шляхом приватизації для  будівництва та обслуговування індивідуальних житлових будинків, господарських будівель і спору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28"/>
                <w:lang w:val="uk-UA"/>
              </w:rPr>
              <w:t>ІІ квартал 2011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0 квітня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програми "Забезпечення профілактики ВІЛ-інфекції, лікування, догляду та підтримки ВІЛ-інфікованих і хворих на СНІД на 2010-2013 роки"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ОЗ, постійна комісія з питань соціального захисту та охорони здоров'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18 травня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Міської програми "Пошук, навчання і підтримка обдарованої молоді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відділу освіти, постійна комісія з питань освіти, культури, спорту, сім'ї та молод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за перший квартал 201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підсумки роботи житлово-комунального господарства міста в опалювальному сезоні 2010-2011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, постійна комісія з питань промисловості, житлово-комунального господарства, транспорту та зв'язку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22 червня 2011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казників міського бюджету на 2011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ання договорів особистого строкового сервіту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jc w:val="center"/>
        <w:rPr/>
      </w:pPr>
      <w:r>
        <w:rPr>
          <w:sz w:val="32"/>
          <w:szCs w:val="32"/>
          <w:lang w:val="uk-UA"/>
        </w:rPr>
        <w:t>ІІ. Організаційно-масова робота відділу організаційного забезпечення діяльності  міської ради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(згідно з планом роботи)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Проведення навчальних семінарів для депутатів міської ради та засідань дискусійного депутатського клубу „Діалог”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3. Сприяння депутатам міської ради в роботі з громадянами на територіальних дільницях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4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5. Забезпечення гласності пленарних засідань міської ради, постійних комісій міської ради, дискусійного депутатського клубу „Діалог”, Днів депутата навчальних семінарів, громадських слухань, спільних засідань комісій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rPr/>
      </w:pPr>
      <w:r>
        <w:rPr/>
        <w:t>6. Підготовка статистичних звітів міському голові, виконавчим органам, апарату обласн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щомісяц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7. Надання поточної інформації до оргвідділу обласної ради та до управління внутрішньої політики обласної держадміністрац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щомісяц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ІІ. Контроль та перевірка викон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8. Сприяння  депутатам міської ради у виконанні депутатських запитів та прийому виборців на територіальних дільницях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9. Здійснення контролю за виконанням рішень сесій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ind w:left="51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>10. Здійснення контролю за виконанням рекомендацій постійних комісій міської ради.</w:t>
      </w:r>
    </w:p>
    <w:p>
      <w:pPr>
        <w:pStyle w:val="Normal"/>
        <w:ind w:left="51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ind w:left="510"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11. Здійснення контролю за виконанням пропозицій, які поступили під час проведення зустрічей міського голови, секретаря міської ради та депутатів міської ради з населенням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в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             (підписано)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9:00Z</dcterms:created>
  <dc:creator>AppRadi</dc:creator>
  <dc:description/>
  <dc:language>en-US</dc:language>
  <cp:lastModifiedBy>AppRadi</cp:lastModifiedBy>
  <dcterms:modified xsi:type="dcterms:W3CDTF">2011-05-23T06:50:00Z</dcterms:modified>
  <cp:revision>3</cp:revision>
  <dc:subject/>
  <dc:title/>
</cp:coreProperties>
</file>