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35696638" r:id="rId2"/>
        </w:objec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5"/>
        <w:rPr>
          <w:caps/>
          <w:sz w:val="28"/>
          <w:szCs w:val="28"/>
        </w:rPr>
      </w:pPr>
      <w:r>
        <w:rPr>
          <w:caps/>
          <w:sz w:val="28"/>
          <w:szCs w:val="28"/>
        </w:rPr>
        <w:t>Комсомольська міська рада</w:t>
      </w:r>
    </w:p>
    <w:p>
      <w:pPr>
        <w:pStyle w:val="Heading6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иконавчий комітет 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1.12.2010 р.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        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65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Про затвердження План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роботи виконавчих органі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Комсомольської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на 2011 рі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до ст. 51 Закону України „Про місцеве самоврядування в Україні”, керуючись Регламентом виконавчого комітету (розділ III), з метою організаційного забезпечення виконання задач господарського і соціально-культурного будівництва у місті виконавчий комітет Комсомольської міської ради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лан роботи виконавчих органі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сомольської міської ради на 2011 рік, що складається із таких розділі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1. Питання, які  плануються для розгляду міською радою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 1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итання, які розглядатимуться на засіданнях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кому Комсомольської міської ради згідно з додатком 2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Питання, які розглядатимуться на нарадах у міського голови згідно з додатком 3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Питання, які будуть розглядатися на оперативно – розпорядчих нарадах у керівництва виконавчого комітету Комсомольської міської ради згідно з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м 4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Проведення організаційно-масових заходів згідно з додатком 5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Інформування населення про діяльність виконавчих органів Комсомольської міської ради згідно з додатком 6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Робота з добору, розстановки та навчання кадрів згідно з додатком 7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Робота зі зверненнями громадян згідно з додатком 8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Документи, які розглядатимуться в порядку контролю, згідно з додатком 9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Діяльність з підготовки проектів регуляторних актів згідно з додатком 10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Заходи в рамках СУЯ у відповідності з вимогами МС ISO 9001:2000 згідно з додатком 11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lang w:val="uk-UA"/>
        </w:rPr>
        <w:t>2. Головному спеціалісту з питань інформаційної політики Озірній С.В. розмістити дане рішення на офіційному веб-сайті Комсомольської міської рад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Міський голова                                                                                    С.А. Супрун </w:t>
      </w:r>
      <w:r>
        <w:br w:type="page"/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1</w:t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1.12.2010 р. № 652</w:t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итання, які плануються для розгляду міською радо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29"/>
        <w:gridCol w:w="364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,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ерелік питан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>
          <w:trHeight w:val="336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Протягом року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переднє погодження місця розташування малих архітектурних форм для провадження підприємницької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 – перший заступник міського голови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иценко О.М. – начальник УА і М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земельних ділянок громадянам шляхом приватизації для  будівництва та обслуговування індивідуальних житлових будинків, господарських будівель і спор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 – перший заступник міського голови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иценко О.М. – начальник УА і М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міщення малих архітектурних форм для провадження підприємницької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 – перший заступник міського голови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иценко О.М. – начальник УА і М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складання державних актів на право власності на земельні діля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 – перший заступник міського голов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иценко О.М. – начальник УА і М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укладення договорів особистого строкового сервіту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 – перший заступник міського голов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иценко О.М. – начальник УА і М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технічної документації із землеустро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 – перший заступник міського голов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иценко О.М. – начальник УА і М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 – перший заступник міського голов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иценко О.М. – начальник УА і М</w:t>
            </w:r>
          </w:p>
        </w:tc>
      </w:tr>
      <w:tr>
        <w:trPr>
          <w:trHeight w:val="257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 квартал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віт про здійснення державної регуляторної політики в м. Комсомольську міською радою та її виконавчим комітетом за 2010 рік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 - міський голова, Рожковська Т.В. – начальник відділу дозвільних процедур та регуляторної політики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міський бюджет на 2011 рік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аландіна В.І. – начальник фінансового управління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звіту про виконання міського бюджету за 2010 рік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затвердженням видатків міського бюджету із застосуванням програмно-цільового методу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конання Програми соціально-економічного розвитку за 2010 рі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ха Ю.М. –заступник міського голови, Пятіна В. – начальник відділу економічного аналізу, інвестицій та внутрішнього фінансового контролю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виконання Програми соціально-правового захисту дітей, подолання дитячої безпритульності та бездоглядності на 2007-2010 роки у 2010 році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Василенко Л.П. – начальник служби у справах дітей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</w:rPr>
              <w:t xml:space="preserve">Про реалізацію "Програми розвитку молодіжної політики в м. Комсомольську на період до 2015 року" у 2010 році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 – начальник відділу у справах сім’ї та молоді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призначення міських стипендій ведучим спортсменам міс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Подрезан В.В. – начальник відділу з фізичної культури та спорту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зкоштовне зубне протезування пільгової категорії населенн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Ковпак Ю.В.- начальник УОЗ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міської програми "Кадрове забезпечення галузі охорони здоров'я міста"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Ковпак Ю.В.- начальник УОЗ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Комплексної програми розвитку туризму у місті Комсомольську на 2011-2015роки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 заступник міського голови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ленська І.І. – начальник відділу культури і туризму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ложення "Про стимулювання талановитих і обдарованих дітей, міських творчих колективів та їх керівників (викладачів),що є переможцями в галузі культури"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 заступник міського голови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ленська І.І. – начальник відділу культури і туризму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 внесення змін до Правил благоустрою, санітарного утримання територій, забезпечення чистоти та порядку в 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омсомольськ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 – перший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 – начальник УЖКГ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переліку заходів, видатки на які будуть проводитись за рахунок коштів фонду охорони навколишнього природного середовища на 2011 рік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 – перший заступник міського голови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 – начальник УЖКГ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заходів по виконанню програм "Благоустрою міста" та "Розвитку міських доріг" на 2011 рік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 – перший заступник міського голови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 – начальник УЖКГ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програми "Капітальний ремонт житлового фонду міста" на 2011 рік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 – перший заступник міського голови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 – начальник УЖКГ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Програми по використанню коштів від відшкодування втрат сільськогосподарського та лісогосподарського виробництва на 2011 рік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 – перший заступник міського голови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 – начальник УЖКГ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о впорядкування умов оплати праці міського голови, першого заступника міського голови, секретаря міської ради, заступників міського голови з питань діяльності виконавчих органів та керуючого справами виконкому міської ради у 2011 році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айко Н.І. – начальник відділу бухгалтерського обліку та звітності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ІІ квартал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звіту про виконання міського бюджету за І квартал 2011 рі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ландіна В.І. – начальник фінансового управління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ро стан виконання Міської програми "Пошуку, навчання і підтримки обдарованої молоді"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 – начальник міськво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 хід виконання міської програми "Забезпечення профілактики ВІЛ-інфекції, лікування, догляду та підтримки ВІЛ-інфікованих і хворих на СНІД на 2010-2013роки"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Ковпак Ю.В.- начальник УОЗ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Інформація про підсумки роботи житлово-комунального господарства міста в опалювальному сезоні 2010-2011 років та завдання по підготовці до наступного опалювального періоду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 – перший заступник міського голови, 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асилюк П.Б. – начальник УЖКГ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ІІІ квартал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</w:rPr>
              <w:t>Інформація про готовність житлово-комунального господарства міста до початку опалювального періоду 2010-2011 років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 – перший заступник міського голови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П.Б. – начальник УЖКГ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звіту про виконання міського бюджету за І півріччя 2011 року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ландіна В.І. – начальник фінансового управління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хід виконання міської програми "Профілактика та лікування масових бронхолегеневих і алергічних захворювань серед населення м. Комсомольська на 2010-2014 р.р."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голови, Ковпак Ю.В.- начальник УОЗ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хід виконання міської програми "Імунопрофілактика та захист населення від інфекційних хвороб на 2010-2015 роки"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Ковпак Ю.В.- начальник УОЗ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ІV квартал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звіту про виконання міського бюджету за 9 місяців 2011 року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заступник міського голови, 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ландіна В.І. – начальник фінансового управління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міський бюджет на 2012 рік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аландіна В.І. – начальник фінансового управління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Програми підтримки підприємництва в м Комсомольську на 2012 рі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лотова С.О. – начальник відділу захисту прав споживачів та розвитку споживчого ринку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хід виконання міської програми "Протидія захворюванню на туберкульоз у 2007-2011 роках"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Ковпак Ю.В.- начальник УОЗ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хід виконання міської програми "Розвиток первинної медико-санітарної допомоги на засадах загальної практики – сімейної медицини на 2010-2014 р.р."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Ковпак Ю.В.- начальник УОЗ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плану діяльності з підготовки проектів регуляторних актів на 2012 рік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 – заступник міського голови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жковська Т.В. – начальник відділу дозвільних процедур та регуляторної політики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Програми соціально-економічного розвитку на 2012 рік.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ха Ю.М. –заступник міського голови, Пятіна В.– начальник відділу економічного аналізу, інвестицій та внутрішнього фінансового контролю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надання пільги по сплаті державного мита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</w:rPr>
              <w:t>Про звільнення від відшкодування витрат на електроенергію та комунальні послуги бюджетних установ, підприємств та громадських організаці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 Ю.М.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ова С.В. – начальник відділу управління ресурсами територіальної громади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порядок розподілу орендної плати за оренду комунального майна та напрямки її використання у 2012 роц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а Ю.М. – перш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, Панова С.В. – начальник відділу управління ресурсами територіальної громади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виконання у 2011 році міької Комплексної програми "Соціальна робота із соціально незахищеними категоріями сімей, дітей та молоді на 2011-2014 роки"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голови, Запсельська О.О. – директор ЦСССДМ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хід виконання міської комплексної Програми розвитку фізичної культури та спорту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лови, Подрезан В.В. – начальник відділу з фізичної культури та спорту</w:t>
            </w:r>
          </w:p>
        </w:tc>
      </w:tr>
    </w:tbl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еруючий справами виконкому                                                      Л.Б. Кошара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енежна</w:t>
      </w:r>
      <w:r>
        <w:br w:type="page"/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2</w:t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1.12.2010 р. № 652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итання, які розглядатимуться на засіданн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"/>
        <w:gridCol w:w="5696"/>
        <w:gridCol w:w="28"/>
        <w:gridCol w:w="3621"/>
      </w:tblGrid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,п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ерелік питань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СІЧ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хвалення міського бюджету на 2011 рік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 – заступник міського голов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аландіна В.І. – начальник міського фінансового управління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сновні напрямки підготовки і завдання та План заходів цивільного захисту міста на 2011 рік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 – заступник міського голов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аріков А.І. – завідувач сектору ЦЗ та МР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фінансово-господарської діяльності Комсомольської госпрозрахункової полікліні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 – начальник відділу економічного аналізу, інвестицій та внутрішнього фінансового контролю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изначення переможця конкурсу на перевезення пасажирів на кільцевих автобусних маршрутах: Комсомольськ-Низи, Комсомольськ-Золотнищ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 – перший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 – начальник УЖКГ</w:t>
            </w:r>
          </w:p>
        </w:tc>
      </w:tr>
      <w:tr>
        <w:trPr>
          <w:trHeight w:val="1024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лімітів витрат питної води з комунального водопроводу для підприємств міста Комсомольська на 2011 рік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 – перший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 – начальник УЖКГ</w:t>
            </w:r>
          </w:p>
        </w:tc>
      </w:tr>
      <w:tr>
        <w:trPr>
          <w:trHeight w:val="1024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лімітів споживання енергоносіїв бюджетним установам та організаціям міста на 2011 рік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 – перший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 – начальник УЖКГ</w:t>
            </w:r>
          </w:p>
        </w:tc>
      </w:tr>
      <w:tr>
        <w:trPr>
          <w:trHeight w:val="1024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окращення благоустрою території міста і місць відпочинку городя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 – перший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 – начальник УЖКГ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поліпшення якості теплопостачання помешкань жителів багатоквартирних будинків міста (за скаргами мешканц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Конституції, 40, 42, вул. Леніна, 67, вул. Добро вольського, 91, ІІ під’їз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ведення моніторингу санітарного стану (показників температури і вологості повітря) в помешкання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 – перший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 – начальник УЖКГ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ведення попередніх періодичних медичних оглядів працівників певних категорій та профілактичних онкологічних оглядів населення міста у 2011 році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олови, Ковпак Ю.В.- начальник УОЗ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проходження державної атестації ПСМНЗ "Дитяча музична школа" та ПСМНЗ "Дитяча художня школа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Зеленська І.І. – начальник відділу культури і туризму</w:t>
            </w:r>
          </w:p>
        </w:tc>
      </w:tr>
      <w:tr>
        <w:trPr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/>
              <w:t>ЛЮТ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роботу зі зверненнями громадян у 2010 році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ара Л.Б.– керуючий справами виконкому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юшкіна Л.М. – завідувач сектору роботи зі зверненнями громадя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тримку в актуальному стані Єдиного державного автоматизованого реєстру осіб, що мають право на пільги по м. Комсомольськ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ршова В.А. - начальник УПСЗ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мплектування безоплатних донорів та заготівлю крові по місту Комсомольську у 2011 роц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впак Ю.В.- начальник УОЗ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твердження переліку проектів на 2011 рік, спрямованих на реалізацію міської Програми розвитку молодіжної політики 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. Комсомольську на період до 2015 ро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 –начальник відділу у справах сім’ї та молоді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сумки виступів спортсменів міста в V юнацьких спортивних Іграх Полтавщини та України, обласних, державних, міжнародних змаганнях в 2010 р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дрезан В.В. – начальник відділу з фізичної культури та спорту</w:t>
            </w:r>
          </w:p>
        </w:tc>
      </w:tr>
      <w:tr>
        <w:trPr>
          <w:trHeight w:val="8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фінансово-господарської діяльності КП "ДСОЦ "Горизонт"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 – начальник відділу економічного аналізу, інвестицій та внутрішнього фінансового контролю</w:t>
            </w:r>
          </w:p>
        </w:tc>
      </w:tr>
      <w:tr>
        <w:trPr>
          <w:trHeight w:val="5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фінансово-господарської діяльності КП "СпецЕко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фінансово-господарської діяльності КП "Міськсвітло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спостережної комісії при виконкомі Комсомольської міської ради у 2010 році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аріков А.І. – завідувач сектору ЦЗ та МР, голова спостережної комісії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поліпшення якості теплопостачання помешкань жителів багатоквартирних будинків міста (за скаргами мешканц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Конституції, 40, 42, вул. Леніна, 67, вул. Добро вольського, 91, ІІ під’їзд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робка стратегії та плану заходів щодо усунення виявлених недоліків, поруш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позиції по покращенню, модернізації, оптимізації та використання сучасних енергозберігаючих технологій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 – перший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 – начальник УЖКГ</w:t>
            </w:r>
          </w:p>
        </w:tc>
      </w:tr>
      <w:tr>
        <w:trPr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БЕРЕЗЕНЬ</w:t>
            </w:r>
          </w:p>
        </w:tc>
      </w:tr>
      <w:tr>
        <w:trPr>
          <w:trHeight w:val="926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фінансово-господарської діяльності КП "Озеленення "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 – начальник відділу економічного аналізу, інвестицій та внутрішнього фінансового контролю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результати фінансово-господарської діяльності КП "Архітектура і кадастр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адміністративної комісії виконкому Комсомольської міської ради в 2010 році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ара Л.Б.– керуючий справами виконкому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рбенко М.І. – головний спеціаліст юридичного відділу, відповідальний секретар адмінкомісії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навчальних закладів міста до нового 2011-2012 навчального рок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ошина І.В. – начальник міськво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харчування дітей в дошкільних навчальних закладах міста в 2010 році та встановлення батьківської плат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ошина І.В. – начальник міськво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діяльність Консультаційного пункту Комсомольського міського ЦСССДМ при пологовому відділенні міської лікарні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псельська О.О. – директор ЦСССДМ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изначення переможця конкурсу на перевезення пасажирів на автобусних маршрутах до садових товарист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 – перший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 – начальник УЖКГ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вищення якості надання інформаційних послуг для населення в рамках участі КЗ "Централізована бібліотечна система" у міжнародній програмі "Бібліоміст"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Зеленська І.І. – начальник відділу культури і туризм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плану-графіка реформування галузі охорони здоров'я м. Комсомольська на 2010-2014 роки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впак Ю.В.- начальник УОЗ</w:t>
            </w:r>
          </w:p>
        </w:tc>
      </w:tr>
      <w:tr>
        <w:trPr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відпочинку дітей і підлітків влітку 2010 рок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Оробченко Т.В. – начальник відділу у справах сім’ї та молоді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ціни квитків на атракціони міського парку культури і відпочин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 – перший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 – начальник УЖКГ</w:t>
            </w:r>
          </w:p>
        </w:tc>
      </w:tr>
      <w:tr>
        <w:trPr>
          <w:trHeight w:val="9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П готель "Славутич"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 – начальник відділу економічного аналізу, інвестицій та внутрішнього фінансового контролю</w:t>
            </w:r>
          </w:p>
        </w:tc>
      </w:tr>
      <w:tr>
        <w:trPr>
          <w:trHeight w:val="9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П "Комсомольський Палац культури і творчості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помоги багатодітним сім'ям, інвалідам, малозабезпеченим мешканцям міст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 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ршова В.А – начальник УПСЗ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міської програми "Боротьба з онкологічними захворюваннями на 2007-2016 роки"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Ковпак Ю.В.- начальник УОЗ</w:t>
            </w:r>
          </w:p>
        </w:tc>
      </w:tr>
      <w:tr>
        <w:trPr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житлово-комунальних підприємств міста в опалювальний період 2010-2011 років та завдання по їх підготовці до наступного опалювального період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 – перший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 – начальник УЖКГ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фізкультурно-оздоровчої роботи з населенням міста за місцем проживання та в місцях масового відпочинк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дрезан В.В. – начальник відділу з фізичної культури та спорт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амбулаторного відділення замісної підтримуючої терапії СШМ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Ковпак Ю.В.- начальник УОЗ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ВУ ВКГ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 – начальник відділу економічного аналізу, інвестицій та внутрішнього фінансового контролю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П "ПШХ "Орхідея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ЧЕРВ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хід виконання міської програми "Імунопрофілактика та захист населення від інфекційних хвороб на 2010-2015 р.р.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Ковпак Ю.В.- начальник УОЗ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ЖРЕП № 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 – начальник відділу економічного аналізу, інвестицій та внутрішнього фінансового контролю</w:t>
            </w:r>
          </w:p>
        </w:tc>
      </w:tr>
      <w:tr>
        <w:trPr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ЛИП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роботу по соціально-правовому захисту дітей-сиріт та дітей, позбавлених батьківського піклування 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. Комсомольськ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енко Л.П. – начальник служби у справах дітей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стан роботи зі зверненнями громадян у І півріччі 2011ро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ара Л.Б.– керуючий справами виконкому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юшкіна Л.М. – завідувач сектору роботи зі зверненнями громадян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о результати фінансово-господарської діяльності КП "СПРПП "Вічність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 – начальник відділу економічного аналізу, інвестицій та внутрішнього фінансового контролю</w:t>
            </w:r>
          </w:p>
        </w:tc>
      </w:tr>
      <w:tr>
        <w:trPr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ЕРП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готовність шкіл міста до нового 2011-2012 навчального рок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міськво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готовність ДЮСШ міста до нового 2010-2011 навчального рок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дрезан В.В. – начальник відділу з фізичної культури та спорт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поліпшення якості теплопостачання помешкань жителів багатоквартирних будинків міста (за скаргами мешканц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Конституції, 40, 42, вул. Леніна, 67, вул. Добро вольського, 91, ІІ під’їзд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віт про усунення виявлених недолікі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 – перший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 – начальник УЖКГ</w:t>
            </w:r>
          </w:p>
        </w:tc>
      </w:tr>
      <w:tr>
        <w:trPr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твердження фактичної мережі загальноосвітніх навчальних закладів міста на 2011-2012 навчальний рік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ошина І.В.- начальник міськво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готовність шкіл естетичного виховання до нового 2011-2012 навчального рок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 заступник міського голови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ська І.І. – начальник відділу культури і туризму</w:t>
            </w:r>
          </w:p>
        </w:tc>
      </w:tr>
      <w:tr>
        <w:trPr>
          <w:trHeight w:val="1259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готовності житлово-комунального господарства міста до початку опалювального періоду 2011-2012 рок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 – перший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 – начальник УЖКГ</w:t>
            </w:r>
          </w:p>
        </w:tc>
      </w:tr>
      <w:tr>
        <w:trPr>
          <w:trHeight w:val="1259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иконання плану проведення попередніх періодичних медичних оглядів працівників певних категорій та профілактичних онкологічних оглядів населення міста у 2011 році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олови, Ковпак Ю.В.- начальник УОЗ </w:t>
            </w:r>
          </w:p>
        </w:tc>
      </w:tr>
      <w:tr>
        <w:trPr>
          <w:trHeight w:val="1259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ЖЕП № 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 – начальник відділу економічного аналізу, інвестицій та внутрішнього фінансового контролю</w:t>
            </w:r>
          </w:p>
        </w:tc>
      </w:tr>
      <w:tr>
        <w:trPr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готовність ДНЗ (дошкільних навчальних закладів) до роботи в осінньо-зимовий період 2011-2012 навчального рок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міськво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икористання субвенції з державного бюджет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Єршова В.А. -начальник УПСЗН</w:t>
            </w:r>
          </w:p>
        </w:tc>
      </w:tr>
      <w:tr>
        <w:trPr>
          <w:trHeight w:val="526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иконання плану комплектування безоплатних донорів та заготівлю крові по місту Комсомольську у 2011 роц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впак Ю.В.- начальник УОЗ</w:t>
            </w:r>
          </w:p>
        </w:tc>
      </w:tr>
      <w:tr>
        <w:trPr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хвалення проекту Програми економічного і соціального розвитку міста Комсомольська на 2011 рік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 – заступник міського голов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вчиннікова О.В. – директор департаменту економічного розвитку та ресурсів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ВП "Комсомольськтеплоенерго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 – начальник відділу економічного аналізу, інвестицій та внутрішнього фінансового контролю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оплачуваних громадських робіт на 2012 рік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 – заступник міського голови, Чернушенко Ю.Д. – директор Комсомольського міського центру зайнятості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додаткові гарантії зайнятості для окремих категорій громадян на 2012 рік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 – заступник міського голови, Чернушенко Ю.Д. – директор Комсомольського міського центру зайнятості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харчування дітей у школах міст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міськво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хід виконання міської програми "Репродуктивне здоров'я" на період до 2015 рок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Ковпак Ю.В. - начальник УОЗ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спортивних споруд міста та визначення пріоритетних питань щодо добудови, реконструкції, капітального ремонту існуючої спортивної баз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дрезан В.В.- начальник відділу з фізкультури та спорту</w:t>
            </w:r>
          </w:p>
        </w:tc>
      </w:tr>
      <w:tr>
        <w:trPr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хвалення проекту міського бюджету на 2012 рі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аландіна В.І. – начальник фінансового управління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укладення договорів безоплатного строкового користування окремим індивідуально визначеним майном на 2012 рік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 – заступник міського голов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нова С.В. – начальник відділу управління ресурсами територіальної громади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дання у безоплатне строкове користування нерухомого майна, яке перебуває у комунальній власності, організаціям та установам на 2012 рік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 – заступник міського голов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локита С.А.- завідувач сектору приватизації та обліку комунального майна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дання у безоплатне строкове користування нерухомого майна, яке перебуває у комунальній власності, громадським організаціям на 2012 рік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 – заступник міського голов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локита С.А.- завідувач сектору приватизації та обліку комунального майна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плану діяльності з підготовки проектів регуляторних актів на 2012 рік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жковська Т.В. – начальник відділу дозвільних процедур та регуляторної політики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безпечення в місті реалізації державної політики у сфері соціального захисту громадян, які потребують підтримки з боку держав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ршова В.А. - начальник УПСЗН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дотримання підприємствами міста та суб’єктами підприємницької діяльності законодавства про працю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ршова В.А. - начальник УПСЗН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8.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плану роботи виконавчих органів Комсомольської міської ради на 2012 рі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 – керуючий справами виконком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еруючий справами виконкому                                                                Л.Б. Кошара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енежна</w:t>
      </w:r>
      <w:r>
        <w:br w:type="page"/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3</w:t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1.12.2010 р. № 652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11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итання, які розглядатимуться на нарадах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 міського голови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и у міського голови з керівниками виконавчих органів Комсомольської міської ради відбуваються двічі на місяць по понеділках (за окремим планом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и у міського голови з першим заступником, заступниками міського голови, керуючим справами виконкому відбуваються тричі на тиж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окремим планом).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еруючий справами виконкому                                                               Л.Б. Кошара 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енежна</w:t>
      </w:r>
      <w:r>
        <w:br w:type="page"/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4</w:t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1.12.2010 р. № 652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итання, які будуть розглядатися на оперативно – розпорядчих нарадах у керівництва виконавчого коміт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мсомоль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24"/>
        <w:gridCol w:w="362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,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ерелік пита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над міським бюджетом на 2011 р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 Биндич Л.М., Биков Д.Г., 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Дня м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, Биков Д.Г., Кошара Л.Б., Муха Ю.М.,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цінову ситуацію на споживчому ринку м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своєчасної виплати заробітної плати на підприємствах м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розрахунків по орендній платі за земл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легалізацію незаконного обігу грошових потоків „тіньової” економіки”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епідемічну ситуацію щодо захворюваності на грип, гострі респіраторні інфекці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відпочинку дітей і підлітків влітку 2010 рок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івень відшкодування населенням витрат на виробництво комунальних послу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еревезення пасажирів до садових товарист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ормування програми капітального будівництва об’єктів на 2011 рік за рахунок бюджету розвит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двомісячника чистоти та благоустро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зі зверненнями громадя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нтроль за виконанням розпорядчих документ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складання протоколів за адміністративні правопорушення уповноваженими посадовими особам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ідзначення комсомольчан до Дня міст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ормування кадрового резерву у виконавчих органах місцевого самоврядуванн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інформування населення м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сади внутрішньої політики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ашнік С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міни до структури та чисельності виконавчих органів міської рад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інансово-господарську діяльність підприємств, що перебувають у власності територіальної громади м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ан розвитку малого бізнес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заходів до Дня м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, 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заходів до Дня Чорнобильської трагеді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, 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святкування Дня Перемог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, 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церемонії нагородження талановитої молоді "Твоє майбутнє, Комсомольськ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вершення навчального року у загальноосвітніх школах м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святкування Дня захисту діт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випускних вечорів у школах м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святкування Дня Конституці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, Кошара Л.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ашнік С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ямковий ремонт міських дорі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діяльність структурних підрозділів виконкому щодо висвітлення діяльності органів виконавчої влади та наповнення змістовною і оперативною інформацією веб-сайту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нтроль за виконанням розпорядчих документ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заходів до Дня металург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, Кошара Л.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МФФ "Калинове літо на Дніпрі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 Биков Д.Г., Биндич Л.М., 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участь у Сорочинському ярмар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заходів до Дня незалежност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 Муха Ю.М., Биндич Л.М., Кошара Л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ашнік С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Дня зна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сумки організації відпочинку дітей і підлітків влітку 2010 рок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святкування 67-ї річниці визволення Полтавщини та форсування Дніпр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хід підготовки об’єктів житлово-комунального господарства до опалювального сезону 2010-2011 р.р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хід виконання робіт по капітальному будівництву об’єктів за рахунок коштів бюджету розвит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ходи по знищенню амброзії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зі зверненнями громадя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нтроль за виконанням розпорядчих документ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иконання умов контрактів, що укладені з директорами комунальних підприємст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перевірок фінансово-господарської діяльності комунальних підприємств, установ, заклад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заходів до Дня українського козац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, Биков Д.Г.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організацію заходів до відзначення рокови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домору 1932-1933 р.р. в Україн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заходів до Дня першопрохідц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епідемічну ситуацію щодо захворюваності на грип, гострі респіраторні інфекці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підготовку до святкув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ня Св. Миколая, Нового року та Різдва Христовог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виконання робіт по капітальному будівництву об’єктів за рахунок коштів бюджету розвит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ормування програми капітального будівництва об’єктів на 2011 рік за рахунок бюджету розвит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иконання програм "Реконструкція освітлення житлових будинків", "Подвір'я", "Поточне утримання об’єктів благоустрою", "Розвиток міських доріг", "Міські пляжі", "Капітальний ремонт житлового фонду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лаштування Новорічної ялин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ланування роботи органів виконавчої влади Комсомольської міської рад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Дня місцевого самоврядуванн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нтроль за виконанням розпорядчих документ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еруючий справами виконкому                                                      Л.Б. Кошара </w:t>
      </w:r>
      <w:r>
        <w:br w:type="page"/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5</w:t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1.12.2010 р. № 652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ведення організаційно-масових за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"/>
        <w:gridCol w:w="5724"/>
        <w:gridCol w:w="3621"/>
      </w:tblGrid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Зміст заход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паратна нарада (двічі на місяць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паратна нарада </w:t>
            </w:r>
            <w:r>
              <w:rPr>
                <w:b w:val="false"/>
                <w:szCs w:val="28"/>
              </w:rPr>
              <w:t>керівників комунальних служб і підприємств міста (щопонеділка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місії по наданню одноразової матеріальної допомоги (щосереди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місії з прав захисту дитини (щовівторка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Засідання адміністративної комісії (двічі на місяць у четвер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сідання стратегічного комітету (щоквартально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вчиннікова О.В. – директор департаменту економічного розвитку та ресурсів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ідання постійних та тимчасових робочих органів (комісій, комітетів, координаційних рад, робочих груп тощо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и постійних та тимчасових робочих органів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ажальні та спортивні заходи з нагоди Нового Року та Різдва Христовог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 – начальник міськво, Зеленська І.І. – начальник відділу культури і туризм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соборності Україн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Зеленська І.І. – начальник відділу культури і туризм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і учнівської молоді з ветеранами праці ВАТ "ПГЗК" та першопрохідцям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 – начальник міськво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міста з шахів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и, Подрезан В.В. – начальник відділу з фізичної культури та спорт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міста з міні - футбол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Святого Валентин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Зеленська І.І. – начальник відділу культури і туризму</w:t>
            </w:r>
          </w:p>
        </w:tc>
      </w:tr>
      <w:tr>
        <w:trPr>
          <w:trHeight w:val="932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вшанування учасників бойових дій на території інших держа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ршова В.А. – начальник УПСЗН</w:t>
            </w:r>
          </w:p>
        </w:tc>
      </w:tr>
      <w:tr>
        <w:trPr>
          <w:trHeight w:val="1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Міжнародного дня рідної мов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Зеленська І.І. – начальник відділу культури і туризм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конкурс учнівської творчості "Веселка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 – начальник міськво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захисника Вітчизн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Зеленська І.І. – начальник відділу культури і туризм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фестиваль дитячого мистецтва "Дніпрова хвиля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Зеленська І.І. – начальник відділу культури і туризм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рада управління охорони здоров'я за підсумками роботи галузі за 2010 рі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Ковпак Ю.В.- начальник УОЗ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ференція з питань розвитку туризму в місті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Зеленська І.І. – начальник відділу культури і туризму</w:t>
            </w:r>
          </w:p>
        </w:tc>
      </w:tr>
      <w:tr>
        <w:trPr>
          <w:trHeight w:val="54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а Спартакіада допризовної молоді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и, Подрезан В.В. – начальник відділу з фізичної культури та спорту</w:t>
            </w:r>
          </w:p>
        </w:tc>
      </w:tr>
      <w:tr>
        <w:trPr>
          <w:trHeight w:val="11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мпіонат міста з баскетбол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БЕРЕЗ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Міжнародного жіночого дня - 8 Березн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Зеленська І.І. – начальник відділу культури і туризму, Оробченко Т.В. - начальник відділу у справах сім’ї та молоді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ходи, присвячені вшануванню пам’я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.Г. Шевчен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 – начальник міськво, Зеленська І.І. – начальник відділу культури і туризм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рацівників ЖКГ та побутового обслуговування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 – перший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 – начальник УЖКГ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в рамках двомісячника чистоти та озеленення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Всесвітнього дня водних ресурс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 –начальник відділу у справах сім’ї та молоді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Всеукраїнського дня працівників культури та аматорів народного мистец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Зеленська І.І. – начальник відділу культури і туризм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ла-концерт міського дитячого мистецького фестивалю "Дніпрова хвиля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Зеленська І.І. – начальник відділу культури і туризм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ий конкурс "Молодь обирає здоров'я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 – начальник міськво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ий конкурс шкільної прес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 – начальник міськво</w:t>
            </w:r>
          </w:p>
        </w:tc>
      </w:tr>
      <w:tr>
        <w:trPr>
          <w:trHeight w:val="1114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місячника до Всеукраїнського дня боротьби із захворюванням на туберкульоз (24 березня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Ковпак Ю.В.- начальник УОЗ</w:t>
            </w:r>
          </w:p>
        </w:tc>
      </w:tr>
      <w:tr>
        <w:trPr>
          <w:trHeight w:val="1032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курс соціальних проектів для громадських організаці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 – начальник відділу з фізичної культури та спорт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ртивний фестиваль «Тато, мама, я – спортивна сім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КВІ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сміх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Зеленська І.І. – начальник відділу культури і туризму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тя туристичного сезону, спортивні заходи до Дня здоров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ленська І.І. – начальник відділу культури і туризму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Великодня: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 – начальник відділу у справах сім’ї та молоді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ідвідування людей похилого віку, що живуть у Будинку захищеної старості 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. Дмитрівка.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ставка писанок та поробок, виготовлених дітьми та дорослими в рамках проекту "До народних джерел"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довкілля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 Д.Г. – перший заступник міського голови,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юк П.Б. – начальник ЖКГ,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 – начальник відділу у справах сім’ї та молоді,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чний суботник біля Паркового озер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жнародні молодіжні муніципальні слухання - 2011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– начальник відділу у справах сім’ї та молоді, 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рочиста церемонія проводів призовників до лав Збройних Сил України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еукраїнський дитячий фестиваль "Мистецьке сузір’я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ленська І.І. – начальник відділу культури і туриз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міста Комсомольська (за окремим планом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 – міський 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а конференція "Шляхи реалізації компетентнісного підходу при вивченні математики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ошина І.В. – начальник міськво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ий конкурс екологічних агітбригад і театр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 – начальник міськво</w:t>
            </w:r>
          </w:p>
        </w:tc>
      </w:tr>
      <w:tr>
        <w:trPr>
          <w:trHeight w:val="8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гальноміський захід в рамках проекту "Дитячий екомайданчик"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 – начальник відділу у справах сім’ї та молоді</w:t>
            </w:r>
          </w:p>
        </w:tc>
      </w:tr>
      <w:tr>
        <w:trPr>
          <w:trHeight w:val="8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кція "Свідомий водій – живий пішохід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Чорнобильської трагеді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Зеленська І.І. – начальник відділу культури і туризму, Єршова В.А. – начальник УПС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и, Подрезан В.В. – начальник відділу з фізичної культури та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часть в обласному фестивалі "Папа, мама, я – спортивна сім’я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урнір з дзюдо пам’яті Почесного громадянина міста Л.І. Бугаєвської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міста з бадмінтон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ий чемпіонат міста з веслування на байдарках та каное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а науково-практична конференція "Комсомольськ: вчора, сьогодні, завтра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 – начальник міськ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естиваль театральних колектив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 – начальник міськ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едична рад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'я за підсумками роботи галузі за І квартал 2011 ро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Ковпак Ю.В.- начальник УОЗ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РАВЕН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еремоги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– начальник відділу культури і туризму, Оробченко Т.В. – начальник відділу у справах сім’ї та молоді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одрезан В.В. – 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у з фізичної культури та спор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 – начальник УПСЗН</w:t>
            </w:r>
          </w:p>
        </w:tc>
      </w:tr>
      <w:tr>
        <w:trPr>
          <w:trHeight w:val="1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кція "Георгіївська стрічка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матер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 – начальник відділу у справах сім’ї та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виведення військ з республіки Афганіста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Єршова В.А. – начальник УПС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ий ярмарок педагогічних технологій "Творчі здобутки освітян – рідному місту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 – начальник міськ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рочиста церемонія нагородження талановитої та обдарованої молоді "Твоє майбутнє, Комсомольськ"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Оробченко Т.В. – начальник відділу су справах сім’ї і молоді, Шошина І.В. – начальник міськво, Зеленська І.І. – начальник відділу культури і туризму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літ волонтерів "Волонтерська майстерня"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Запсельська О.О. – директор ЦСССДМ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углий стіл з питань прав дитини та сім’ї "Усі діти - наші"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жнародний учнівський форум "На шляху до Європейського дому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Оробченко Т.В. – начальник відділу у справах сім’ї і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еукраїнська науково-практична конференція "Український дивограй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Оробченко Т.В. – начальник відділу  су справах сім’ї і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ято останнього дзвони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 – начальник міськ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пускні вечори у школах естетичного вихованн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Зеленська І.І. – начальник відділу культури і туриз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и, Подрезан В.В. – начальник відділу з фізичної культури та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мплексні спортивні змагання пам’яті Почесного громадянина мі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.П. Мартиненка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нір з баскетбол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чемпіонаті області з теніс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обласній спартакіаді допризовної молоді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чемпіонаті області з бадмінтон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ячник боротьби з куріння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Ковпак Ю.В.- начальник УОЗ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ЧЕРВЕНЬ</w:t>
            </w:r>
          </w:p>
        </w:tc>
      </w:tr>
      <w:tr>
        <w:trPr>
          <w:trHeight w:val="1176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захисту дітей: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и, Подрезан В.В. – начальник відділу з фізичної культури та спорту, Зеленська І.І. – начальник відділу культури і туризму, Оробченко Т.В. -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чальник відділу у справах сім’ї і молод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шина І.В. – начальник міськво, Запсельська О.О. – директор ЦСССДМ</w:t>
            </w:r>
          </w:p>
        </w:tc>
      </w:tr>
      <w:tr>
        <w:trPr>
          <w:trHeight w:val="40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малюнків на асфальті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яча велогонк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естиваль "Юні зірочки дошкілля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кція "Захистимо дітей від тютюнового диму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ий молодіжний конкурс волонтерських проектів "Служіння заради миру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и, Шошина І.В. – начальник міськво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журнал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 – керуючий справами виконком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легкої промисловост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 – заступник міського голови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медичного працівни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Ковпак Ю.В.- начальник УОЗ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ипускні вечори в школах міста. Урочиста церемонія вручення золотих та срібних медалей випускникам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и, Шошина І.В. – начальник міськво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Конституці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Зеленська І.І. – начальник відділу культури і туризму</w:t>
            </w:r>
          </w:p>
        </w:tc>
      </w:tr>
      <w:tr>
        <w:trPr>
          <w:trHeight w:val="224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ходи до Дня молоді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Оробченко Т.В. – начальник відділу у справах сім’ї і молоді, Зеленська І.І. – начальник відділу культури і туризму</w:t>
            </w:r>
          </w:p>
        </w:tc>
      </w:tr>
      <w:tr>
        <w:trPr>
          <w:trHeight w:val="36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и, Подрезан В.В. – начальник відділу з фізичної культури та спорту</w:t>
            </w:r>
          </w:p>
        </w:tc>
      </w:tr>
      <w:tr>
        <w:trPr>
          <w:trHeight w:val="53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магання, присвячені Всеукраїнському Олімпійському дню біг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оведення та участь у чемпіонаті України з бадмінтону серед юнаків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оведення та участь у чемпіонаті України з триатлону серед юнаків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ЛИП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ий конкурс презентацій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"Місто очима дітей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и, Шошина І.В. – начальник міськво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рацівників гірничо-добувної промисловості та металургі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 – міський голова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едична рад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'я за підсумками роботи галузі за ІІ квартал 2011 ро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Ковпак Ю.В.- начальник УОЗ</w:t>
            </w:r>
          </w:p>
        </w:tc>
      </w:tr>
      <w:tr>
        <w:trPr>
          <w:trHeight w:val="53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мпіонат міста з веслування на байдарках і каное, присвячений Дню металург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и, Подрезан В.В. – начальник відділу з фізичної культури та спорту</w:t>
            </w:r>
          </w:p>
        </w:tc>
      </w:tr>
      <w:tr>
        <w:trPr>
          <w:trHeight w:val="53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оведення та участь у Всеукраїнських змаганнях з пляжного волейболу "Кенгуру-2011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оведення та участь у Всеукраїнському турнірі по тенісу «Ferrexpo Open cup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ЕРП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будівельни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 – перший заступник міського голов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авченко О.М. – начальник У по І та Б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Державного прапор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ашнік С.О. – секретар міської ради, член виконком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незалежност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 – міський голова, Зеленська І.І. – начальник відділу культури і туризму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 – начальник відділу з фізичної культури та спорту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ФФ "Калинове літо на Дніпрі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и,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еленська І.І. – начальник відділу культури і туризм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пнева конференція педагогічних працівник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ошина І.В. – начальник міськво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курс на кращий соціально-психологічний проект по роботі з дітьми, що потребують особливої уваг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шина І.В. – начальник міськво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ЕРЕ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ято Першого Дзвони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ошина І.В. – начальник міськ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ідприємц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 – заступник міського голови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фізичної культури та спорт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и, Подрезан В.В. – начальник відділу з фізичної культури та спорт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гальноміське спортивне свято "Перші кроки до великої перемоги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ошина І.В. – начальник міськво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кові заходи до Всеукраїнського Дня туризм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и,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еленська І.І. – начальник відділу культури і туризм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з нагоди річниці визволення Полтавщини від німецько-фашистських загарбників та форсування Дніпр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и,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еленська І.І. – начальник відділу культури і туризм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Всесвітнього дня бібліоте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и,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еленська І.І. – начальник відділу культури і туризм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и, Подрезан В.В. – начальник відділу з фізичної культури та спорту</w:t>
            </w:r>
          </w:p>
        </w:tc>
      </w:tr>
      <w:tr>
        <w:trPr>
          <w:trHeight w:val="42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товка до проведення та участь у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убку Федерації з веслування на байдарках та каное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оведення та участь у обласній спартакіаді серед спортсменів-ветеранів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ЖОВТ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ходи до Міжнародного дня громадян похилого віку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ршова В.А. – начальник УПСЗН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рацівників осві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ошина І.В. – начальник міськво</w:t>
            </w:r>
          </w:p>
        </w:tc>
      </w:tr>
      <w:tr>
        <w:trPr>
          <w:trHeight w:val="1379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українського козац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ленська І.І. – начальник відділу культури і туризм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67-ї річниці визволення Україн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и,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еленська І.І. – начальник відділу культури і туризм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дагогічні читання з математики і фізики: "Професійно-педагогічні компетенції у структурі профільного навчання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ошина І.В. – начальник міськво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гальноміське спортивне свято "Малі паростки великого спорту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ошина І.В. – начальник міськво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 – начальник відділу з фізичної культури та спорту</w:t>
            </w:r>
          </w:p>
        </w:tc>
      </w:tr>
      <w:tr>
        <w:trPr>
          <w:trHeight w:val="638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урнір з дзюдо пам'яті В.О. Кікотя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оведення та участь у Кубку області з кульової стрільби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едична рад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'я за підсумками роботи галузі за ІІІ квартал 2011 ро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 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впак Ю.В.- начальник УОЗ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місячника по боротьбі з венеричними захворюванням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впак Ю.В.- начальник УОЗ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ЛИСТОП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рацівника соціальної сфер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Єршова В.А. – начальник УПСЗН</w:t>
            </w:r>
          </w:p>
        </w:tc>
      </w:tr>
      <w:tr>
        <w:trPr>
          <w:trHeight w:val="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української писемності та мови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 – начальник міськво, Зеленська І.І. – начальник відділу культури і туризму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курс "Найкращий читач міста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курс "Найкращий відгук на дитячу сучасну прозу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ий конкурс КВ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ошина І.В. – начальник міськ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ходи до Всесвітнього дня боротьби з насильством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Оробченко Т.В. – начальник відділу у справах сім’ї і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річниці Голодомору 1932-1933 р.р. на Україн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Зеленська І.І. – начальник відділу культури і туриз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ершопрохідц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Зеленська І.І. – начальник відділу культури і туриз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чиста церемонія нагородження  «Комсомольчанин ро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Зеленська І.І. – начальник відділу культури і туризму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и, Подрезан В.В. – начальник відділу з фізичної культури та спорту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нацький турнір з бадмінтону пам’яті П.Севастьянов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оведення та участь у чемпіонаті області з плавання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оведення та участь у обласній спартакіаді серед школярів по дзюдо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ГРУД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Всесвітнього Дня боротьби зі СНІДо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ндич Л.М. -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- начальник УОЗ, Оробченко Т.В. – начальник відділу у справах сім’ї та молоді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псельська О.О. – директор ЦСССДМ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Міжнародного дня інвалід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Єршова В.А. – начальник УПСЗН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місцевого самоврядуванн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 – керуючий справами виконком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рав людин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Зеленська І.І. – начальник відділу культури і туризм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вшанування учасників ліквідації наслідків аварії на ЧАЕ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Єршова В.А. – начальник УПСЗН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вітання міським головою дітей-сиріт та дітей, позбавлених батьківського піклування з Днем Св. Микол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Василенко Л.П. – начальник служби у справах дітей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рочиста церемонія відзначення кращого досвіду сімейного виховання "Сім'я року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Оробченко Т.В. – начальник відділу у справах сім’ї та молоді</w:t>
            </w:r>
          </w:p>
        </w:tc>
      </w:tr>
      <w:tr>
        <w:trPr>
          <w:trHeight w:val="645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курс педагогічної майстерності "Учитель року – 2011"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 – начальник міськво</w:t>
            </w:r>
          </w:p>
        </w:tc>
      </w:tr>
      <w:tr>
        <w:trPr>
          <w:trHeight w:val="64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ий конкурс "Математик року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уково-практична конференція "Україна. Росія. Білорусь. Польща. Партнерство заради майбутнього"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Оробченко Т.В. – начальник відділу у справах сім’ї та молоді</w:t>
            </w:r>
          </w:p>
        </w:tc>
      </w:tr>
      <w:tr>
        <w:trPr>
          <w:trHeight w:val="802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лагодійний фестиваль "Діти –дітям" в рамках проекту "Партнерів єднає мелодія пісні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и, Подрезан В.В. – начальник відділу з фізичної культури та спорт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криття Новорічної ялин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 – міський голова, Зеленська І.І. – начальник відділу культури і туризм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оворічні ранки для діт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Зеленська І.І. – начальник відділу культури і туризму</w:t>
            </w:r>
          </w:p>
        </w:tc>
      </w:tr>
    </w:tbl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кому                                                                Л.Б. Кошар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енежн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6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1.12.2010 р. № 652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нформування населення про діяльність виконавчих органів Комсомоль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"/>
        <w:gridCol w:w="5676"/>
        <w:gridCol w:w="48"/>
        <w:gridCol w:w="28"/>
        <w:gridCol w:w="3593"/>
        <w:gridCol w:w="28"/>
      </w:tblGrid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/п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и інформуванн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.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іяльність з підготовки проектів регуляторних актів (згідно з планом)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 – заступник міського голов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жковська Т.В. – начальник відділу дозвільних процедур та регуляторної політи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йбільш актуальні питання, порушені громадянами в зверненнях (щомісячно)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ара Л.Б.– керуючий справами виконком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юшкіна Л.М. – завідувач сектору роботи зі зверненнями громадя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графіки проведення виїзних прийомів громадян керівництвом органів виконавчої влади (щоквартально)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графіки роботи постійно діючих та "гарячих" телефонних ліній (щомісячно)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портивне життя міста (згідно з планом спортивних заходів)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олови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 – начальник відділу з фізичної культури та спорт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оціально-економічний розвиток міста (щоквартально)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 – начальник відділу економічного аналізу, інвестицій та внутрішнього фінансового контрол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іяльність малого бізнесу (щоквартально)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щодо аналізу, тенденцій та динаміки надходжень до бюджету місцевих податків та зборів, єдиного, фіксованого податків та торгового патенту (щоквартально)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щодо моніторингу та аналізу інвестиційних процесів в місті (щоквартально)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вітлення діяльності депутатів міської ради (щомісяця)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ашнік С.О. – секретар міської рад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ес-конференції з актуальних питань життєдіяльності міста (щоквартально)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 – міський голова, Озірна С.В. -головний спеціаліст з інформаційної політи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міський бюджет на 2011 рік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аландіна В.І. – начальник фінансового управління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</w:rPr>
              <w:t>Про затвердження звіту про виконання міського бюджету за 2010 рік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ландіна В.І. – начальник фінансового управління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іяльність закладів бюджетної сфери за 2010 рік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 – начальник відділу економічного аналізу, інвестицій та внутрішнього фінансового контролю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ункціонування дошкільних навчальних закладів міста в 2010 році.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 – начальник міськ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міської ПМПКв 2010 році.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ведення ЗНО в 2011 році.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моніторингів роботи підприємств та суб’єктів підприємницької діяльності м. Комсомольська з питань праці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Єршова В.А. – начальник УПСЗН</w:t>
            </w:r>
          </w:p>
        </w:tc>
      </w:tr>
      <w:tr>
        <w:trPr>
          <w:trHeight w:val="4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міри прожиткових мінімумів та мінімальної зарплати на 2011 рік відповідно до з-ну „Про державний бюджет України” 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отримання підприємствами та приватними підприємцями законодавства про працю 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і соціальні допомоги сім’ям з дітьми.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становлення мінімальних норм забезпечення твердим паливом і скрапленим газом та граничні показники їх вартості 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Єршова В.А. – начальник УПСЗН</w:t>
            </w:r>
          </w:p>
        </w:tc>
      </w:tr>
      <w:tr>
        <w:trPr>
          <w:trHeight w:val="53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у соціальну допомогу малозабезпеченим сім’ям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травматизм невиробничого характеру 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у соціальну допомогу інвалідам з дитинства та дітям-інвалідам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аво на пенсію на пільгових умовах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Єршова В.А. – начальник УПСЗН</w:t>
            </w:r>
          </w:p>
        </w:tc>
      </w:tr>
      <w:tr>
        <w:trPr>
          <w:trHeight w:val="4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ержавну соціальну допомогу особам, які не мають права на пенсію, та інвалідам 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реабілітація інвалідів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омпенсаційні виплати особам, які надають соціальні послуги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ведення місячника до Всеукраїнського дня боротьби із захворюванням на туберкульоз (24 березня)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Ковпак Ю.В.- начальник УОЗ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демографічні показники та показники здоров'я населення міста за підсумками роботи галузі за 2010 рік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Ковпак Ю.В.- начальник УОЗ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 для передач на ТРК "ГОК" "Діалог з владою"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 – міський голова, Озірна С.В. -головний спеціаліст з питань інформаційної політики</w:t>
            </w:r>
          </w:p>
        </w:tc>
      </w:tr>
      <w:tr>
        <w:trPr>
          <w:trHeight w:val="322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: підсумки і перспективи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А.Супрун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благоустрою та будівництва в місті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А.Супрун, Биков Д.Г.</w:t>
            </w:r>
          </w:p>
        </w:tc>
      </w:tr>
      <w:tr>
        <w:trPr>
          <w:trHeight w:val="322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роходження ЗНО та складання державної підсумкової атестації в загальноосвітніх навчальних закладах м. Комсомольська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.М.Биндич,</w:t>
            </w:r>
          </w:p>
          <w:p>
            <w:pPr>
              <w:pStyle w:val="CharCh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В.Шошина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и для прямого ефіру на міському радіо "Влада і громада"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 – міський голова, Озірна С.В. -головний спеціаліст з питань інформаційної політики</w:t>
            </w:r>
          </w:p>
        </w:tc>
      </w:tr>
      <w:tr>
        <w:trPr>
          <w:trHeight w:val="322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: підсумки і перспективи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А.Супрун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благоустрою та будівництва в місті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А.Супрун, Биков Д.Г.</w:t>
            </w:r>
          </w:p>
        </w:tc>
      </w:tr>
      <w:tr>
        <w:trPr>
          <w:trHeight w:val="322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роходження ЗНО та складання державної підсумкової атестації в загальноосвітніх навчальних закладах м. Комсомольська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.М.Биндич,</w:t>
            </w:r>
          </w:p>
          <w:p>
            <w:pPr>
              <w:pStyle w:val="CharCh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В.Шошина</w:t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виконання міського бюджету за І квартал 2011 рік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ландіна В.І. – начальник фінансового управлін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мплектацію дошкільних закладів міста в 2011 році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 – начальник міськ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ований літній оздоровчий відпочинок в дошкільних навчальних закладах міст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 – начальник міськ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орядок завершення 2010-2011 навчального року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 – начальник міськ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пришкільних таборів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 – начальник міськ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н справ щодо заборгованості із заробітної плати та легалізації найманої праці  </w:t>
            </w:r>
          </w:p>
        </w:tc>
        <w:tc>
          <w:tcPr>
            <w:tcW w:w="3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Єршова В.А. – начальник УПСЗН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рахунки призначених субсидій по закінченню опалювального періоду </w:t>
            </w:r>
          </w:p>
        </w:tc>
        <w:tc>
          <w:tcPr>
            <w:tcW w:w="3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безпечення інвалідів автомобілями </w:t>
            </w:r>
          </w:p>
        </w:tc>
        <w:tc>
          <w:tcPr>
            <w:tcW w:w="3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льги багатодітним сім’ям та дітям з багатодітних сімей</w:t>
            </w:r>
          </w:p>
        </w:tc>
        <w:tc>
          <w:tcPr>
            <w:tcW w:w="3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есвітній день охорони праці</w:t>
            </w:r>
          </w:p>
        </w:tc>
        <w:tc>
          <w:tcPr>
            <w:tcW w:w="3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Єршова В.А. – начальник УПСЗН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щорічної грошової допомоги до Дня Перемоги </w:t>
            </w:r>
          </w:p>
        </w:tc>
        <w:tc>
          <w:tcPr>
            <w:tcW w:w="3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орядок забезпечення путівками для оздоровлення інвалідів </w:t>
            </w:r>
          </w:p>
        </w:tc>
        <w:tc>
          <w:tcPr>
            <w:tcW w:w="3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рядок призначення державної соціальної допомоги при народженні дитини</w:t>
            </w:r>
          </w:p>
        </w:tc>
        <w:tc>
          <w:tcPr>
            <w:tcW w:w="3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атестацію робочих місць на підприємствах міста </w:t>
            </w:r>
          </w:p>
        </w:tc>
        <w:tc>
          <w:tcPr>
            <w:tcW w:w="3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Єршова В.А. – начальник УПСЗН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значення державної соціальної допомоги по вагітності і пологам</w:t>
            </w:r>
          </w:p>
        </w:tc>
        <w:tc>
          <w:tcPr>
            <w:tcW w:w="3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Єдиний державний автоматизований  реєстр осіб, які мають право на піль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рядок забезпечення інвалідів засобами реабілітації</w:t>
            </w:r>
          </w:p>
        </w:tc>
        <w:tc>
          <w:tcPr>
            <w:tcW w:w="3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іяльність відділу захисту прав споживачів та розвитку споживчого ринку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ова С.О. – начальник відділу захисту прав споживачів та розвитку споживчого ринк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філактика гострих кишкових інфекцій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Ковпак Ю.В.- начальник УО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 для передач на ТРК "ГОК" "Діалог з владою":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 – міський голова, Озірна С.В. -головний спеціаліст з питань інформаційної політи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стан справ у галузі спорту в 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омсомольську.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.М.Биндич,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В.Подреза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з пільговими категоріями населення.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.М.Биндич, В.А.Єрш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и для прямого ефіру на міському радіо "Влада і громада":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 – міський голова, Озірна С.В. -головний спеціаліст з птань інформаційної політи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молодіжну політику в місті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.М. Биндич,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 Оробченк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справ у сфері енергозбереженн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А. Супрун, </w:t>
            </w:r>
          </w:p>
          <w:p>
            <w:pPr>
              <w:pStyle w:val="CharCh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 Прокопенк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звіту про виконання міського бюджету за І півріччя 2011 рік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ландіна В.І. – начальник фінансового управлін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повнюваність дошкільних навчальних закладів міста та задоволення потреб населення щодо влаштування до них дітей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 – начальник міськ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готовність шкіл міста та ДНЗ до роботи в новому 2011-2012 навчальному році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 – начальник міськ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ержавну соціальну допомогу по догляду за дітьми до досягнення ними трирічного віку 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Єршова В.А. – начальник УПСЗ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пільг на оплату житлово-комунальних послуг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стан легалізації найманої праці у місті 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у соціальну допомогу одиноким матерям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додаткових відпусток громадянам, що постраждали внаслідок аварії на ЧАЕС 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Єршова В.А. – начальник УПСЗ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ержавну соціальну допомогу на дітей-сиріт та дітей, які знаходяться під опікою та піклуванням 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вершення виплати щорічної грошової допомоги до Дня Перемоги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у соціальну допомогу при усиновленні дитини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щорічну додаткову відпустку за особливий характер праці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Єршова В.А. – начальник УПСЗ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ержавну соціальну допомогу малозабезпеченим сім’ям 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ільги ветеранам праці 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ержавну соціальну допомогу інвалідам з дитинства та дітям - інвалідам 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ведення місячника по боротьбі з венеричними захворюванням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Ковпак Ю.В.- начальник УО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 для передач на ТРК "ГОК" "Діалог з владою"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 – міський голова, Озірна С.В. -головний спеціаліст з питань інформаційної політи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и соціально-економічного розвитку міста Комсомольська за 1-е півріччя 2011року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А.Супру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чаток 2011- 2012 навчального року в загальноосвітніх та дошкільних закладах міста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.М.Бинд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В.Шош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готовність житлово-комунального господарства міста до нового опалювального сезону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Г.Би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Б.Василю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и для прямого ефіру на міському радіо "Влада і громада"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 – міський голова, Озірна С.В. -головний спеціаліст з питань інформаційної політи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и соціально-економічного розвитку міста Комсомольська за 1-е півріччя 2011року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А.Супру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очаток 2011-2012 навчального року в загальноосвітніх та дошкільних закладах міста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.М. Бинд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.В. Шош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готовність житлово-комунального господарства міста до нового опалювального сезону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.Г. Би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.Б. Василю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V кварта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працевлаштування випускників 9-х та 11-х класів шкіл міст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 – начальник міськ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ормування мережі шкіл та класів у них на 2011-2012 навчальний рік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Шошина І.В. – начальник міськ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іяльність відділу захисту прав споживачів та розвитку споживчого ринку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–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ова С.О. – начальник відділу захисту прав споживачів та розвитку споживчого ринк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оціально-економічний розвиток міста у 2011р. та формування міського бюджету на 2012р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рун С.А., Муха Ю.М., </w:t>
            </w:r>
          </w:p>
          <w:p>
            <w:pPr>
              <w:pStyle w:val="CharCh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діна В.І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зберегти здоров’я працівника на шкідливих роботах ?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Єршова В.А. – начальник УПСЗ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рядок надання субсидій на житлово-комунальні послуги, тверде паливо та скраплений газ.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укладання колективних трудових договорів 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плату компенсацій інвалідам за невикористане санаторно-курортне лікування 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одержання на підприємствах міста законодавства про працю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 – перший заступник міського голови. Єршова В.А. – начальник УПСЗ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пільг на послуги зв’язку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плата компенсацій інвалідам за бензин, технічне обслуговування, ремонт автомобіля та транспортне обслуговування 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Єршова В.А. – начальник УПСЗ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і компенсаційні виплати особам, що постраждали внаслідок аварії на ЧАЕС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орядок проведення навчання та перевірки знань з питань охорони праці 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ського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и, Єршова В.А. – начальник УПСЗ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ядок надання путівок для оздоровлення  особам, що постраждали внаслідок аварії на ЧАЕС 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у соціальну допомогу матерям-героїням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соціальна допомога  на дітей, батьки яких ухиляються від сплати аліментів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 для передач на ТРК "ГОК" "Діалог з владою"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 – міський голова, Озірна С.В. -головний спеціаліст з питань інформаційної політи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ілактика інфекційних захворювань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.В.Ковпак, А.В.Вол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О.Зам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про робо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сомольськ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О. Калашні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и соціально-економічного розвитку міста Комсомольська за 2011рік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А.Супру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и для прямого ефіру на міському радіо "Влада і громада"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 – міський голова, Озірна С.В. -головний спеціаліст з питань інформаційної політи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медичної галузі міста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.М. Биндич,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.В. Ковпа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правопорядку та безпеки дорожнього руху в місті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. Савченк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и соціально-економічного розвитку міста Комсомольська за 2011рік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А.Супру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кому                                                                Л.Б. Кошар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енежна</w:t>
      </w:r>
      <w:r>
        <w:br w:type="page"/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7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1.12.2010 р. № 652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 добору, розстановки та навчання кадр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24"/>
        <w:gridCol w:w="362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якісного відбору кандидатур на заміщення вакантних посад службовців органів місцевого самоврядування (за потребою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 – голова конкурсної комісії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риченко Г.І. – начальник відділу кадрового забезпеченн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естація посадових осіб місцевого самоврядування (за окремим планом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шнік С.О. – секретар міської ради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риченко Г.І. – начальник відділу кадрового забезпечення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«Зміни в антикорупційному законодавстві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 О.П. – начальник юридичного відділ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енко Г.І – начальник відділу кадрового забезпеченн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інар на тему: «Методичні рекомендації щодо виконання постанови Кабінету Міністрів України від 24.06.2009 р. № 630 «Про затвердження Методики оцінювання рівня організації роботи зі зверненнями громадян в органах виконавчої влади»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шкіна Л.М. – завідувач сектору роботи зі зверненнями громадя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ідготовки проектів розпорядчих документ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енежна В.М. – начальник загального відділ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інар на тему: «Основні  вимоги ДС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9001-2008 до систем управління якістю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иннікова О.В. – директор департаменту економічного розвитку та ресурсів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інар на тему: «Про основні засади державної регуляторної політики у сфері господарської діяльності»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ковська Т.В.- начальник відділу дозвільних процедур та регуляторної політи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«Дотримання вимог з охорони праці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 – начальник УП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«Порядок надання державної допомоги сім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uk-UA"/>
              </w:rPr>
              <w:t>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м з дітьми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 – начальник УПСЗ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«Порядок надання субсидій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 – начальник УПСЗН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«Основи користування доменною мережею. Електронний документообіг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о Б.А. – начальник  відділу комп’ютерного забезпечення та інформаційних систем,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«Основні вимоги до складання Програми економічного і соціального розвитку міста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иннікова О.В. – директор департаменту економічного розвитку та ресурсів, Пятіна В.М. – начальник відділу економічного розвитку, інвестицій та внутрішнього фінансового контрол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інар на тему: «Робот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Використання пакету Оре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о Б.А. – начальник відділу комп’ютерного забезпечення та інформаційних систе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«Порядок надання пільг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 – начальник УПСЗ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«Основи інформаційної безпеки (питання – відповіді)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о Б.А. – начальник  відділу комп’ютерного забезпечення та інформаційних систем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кому                                                               Л.Б. Кошар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ириченко</w:t>
      </w:r>
      <w:r>
        <w:br w:type="page"/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8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1.12.2010 р. № 652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бота зі зверненнями громадя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06"/>
        <w:gridCol w:w="1983"/>
        <w:gridCol w:w="23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особистого прийому громадян міським головою, першим заступником, заступниками міського голови та керуючим справами виконко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Кошара Л.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юшкіна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виїзних прийомів громадян міським головою, першим заступником та заступниками міського голов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ерівництво виконком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юшкіна Л.М. – завідувач сектору роботи зі зверненнями громадя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ганізаційно-технічне забезпечення виїзних прийомів керівництва Полтавської 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юшкіна Л.М. – завідувач сектору роботи зі зверненнями громадя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бота постійно діючих прямих телефонних ліні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Щомісячно згідно з графік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ерівники виконавчих органів міської рад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тюшкіна Л.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бота "гарячих" телефонних ліні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Кошара Л.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ндич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юшкіна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перевірок стану роботи управлінь, організацій з виконання ЗУ "Про звернення громадян" та Указу Президента України від 07.02.2008 № 109/2008 "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юшкіна Л.М. – завідувач сектору роботи зі зверненнями громадя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засідань постійно діючої комісії з питань розгляду звернень громадя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Щомісячно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 – міський голова, Матюшкіна Л.М. – завідувач сектору роботи зі зверненнями громадя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Дня контролю, за виконанням доручень, наданих виконкому за результатами розгляду звернень громадян органами влади вищого рів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Щомісячно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 – міський голова, Матюшкіна Л.М. – завідувач сектору роботи зі зверненнями громадя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собисте звітування керівників управлінь та відділів з питань роботи зі зверненнями громадян перед міським голово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ерівники управлінь та відділів, Матюшкіна Л.М. – завідувач сектору роботи зі зверненнями громадя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кому                                                         Л.Б. Кошар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тюшкіна</w:t>
      </w:r>
      <w:r>
        <w:br w:type="page"/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9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1.12.2010 р. № 652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кументи, які розглядатимуться в порядку контрол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06"/>
        <w:gridCol w:w="1983"/>
        <w:gridCol w:w="23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лік пита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Здійснення технічного контролю за терміном виконання  розпоряджень голови облдержадміністрації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160 від 28.05.2002 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Про затвердження обласної Міжгалузевої комплексної програми “Здоров'я нації” на 2002-2011 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листопа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ндич Л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пак Ю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45 від 05.08.2004р. «Про організацію контролю за здійсненням органами місцевого самоврядування області делегованих повноважень органів виконавчої влад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0 липн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0 січн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ара Л.Б. Поденежна 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89 від 25.09.2002 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“Про затвердження обласної міжгалузевої програми “Формування здорового способу життя населення області на 2002-2011 роки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листопа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ндич Л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пак Ю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80 від 06.12.2002 р. ,,Про затвердження обласної Програми реалізації Концепції допризовної підготовки і військово-патріотичного виховання молоді на період до 2011 року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 листопа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ндич Л.М., Подрезан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114 від 17.04.2003 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Про затвердження обласної програми “Антигепатит” на період до 2011 року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листопа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ндич Л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пак Ю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435 від 29.12.2003р. „П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д виконання Указу Президента України від 07.07.03 р. №580/2003 „Про додаткові заходи щодо залучення інвестицій в економіку України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43 від 30.07.2004 р. „Про обласну програму поводження з твердими побутовими відходами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 січ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, Василюк П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порядження № 270 від 18.10.2005 р.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„Про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оботу органів виконавчої влади з питань інформування населе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ірна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27 від 03.08.2006 р. ,,Про заходи щодо розвитку системи охорони здоров’я в області"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ндич Л.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пак Ю.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94 від 02.10.2006 р. „Про затвердження плану заходів щодо розвитку соціального діалогу в області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10 січня та 10 липн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ндич Л.М., Єршова В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36 від 14.11.2006 р. „Про обласну програму будівництва, реконструкції, капітального ремонту  та утримання спортивних споруд на період до 2011 року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 гру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Г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О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70 від 15.12.2006 р. ,,Про обласну програму розвитку  фізичної культури і спорту на 2007-2011 роки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0 гру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ндич Л.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78 від 27.02.2007 р. ,,Про затвердження Обласної програми  з утвердження гендерної рівності  в українському суспільстві  на період до 2010 року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січ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ндич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77 12.07.2007 р. „Про обласну Координаційну раду з питань проведення реформування системи надання соціальних послуг та підтримки волонтерського руху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 до 3 чис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ндич Л.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94 від 27.07.2007 р. ,,Про план заходів щодо взаємодії місцевих органів виконавчої влади та правоохоронних органів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січня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лип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ков А.І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24 від 15.08.2007 р. ,,Про затвердження плану обласних заходів щодо реалізації Стратегії демографічного розвитку на період до 2015 року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5 січн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ндич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30 від 16.08.2007 р. „Про затвердження Плану заходів щодо реалізації в області концепції розвитку системи надання адміністративних послуг органами виконавчої влади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січ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, Овчиннік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120 від 16.04.2008 р. ,,Про Комплексні заходи щодо створення належних умов для здобуття освіти в області на 2008-2011 роки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0гру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ндич Л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шина І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80 від 22.08.2008 р. ,,Про план організації виконання положень Указу Президента України від 21 липня  2008 року № 640/2008 ,,Про пріоритети розвитку фізичної культури і спорту в Україн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5гру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ндич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435 від 24.12.2008 р. „Про затвердження обласного плану заходів щодо реалізації Концепції державної системи професійної орієнтації населення на період до 2011 року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 до 15 чис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ндич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рядження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№ 235 від 13.07.2009 р. ,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бласний план з реалізації заходів щодо вдосконалення системи фізичного виховання дітей та молоді у навчальних закладах і розвитку дитячо-юнацького спорту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0 гру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ндич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70 від 15.12.2009 р. „Про обласну Програму розвитку фізичної культури і спорту на 2007-2011 роки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ндич Л.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84 від 06.10.2009 р. „Про затвердження обласного плану заходів щодо створення  безперешкодного життєвого середовища для осіб з обмеженими фізичними можливостями та інших мало мобільних груп населення на 2009-2015 рр.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вартально до 20 чис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ндич Л.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стабілізації та розвитку виробництва продуктів дитячого харчування на 2005-2015 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ндич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9 від 13.10.2009 р. ,,Про утворення обласної тимчасової комісії з   питань   погашення   заборгованості із заробітної плати (грошового забезпечення), пенсій, стипендій та інших соціальних виплат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ця до 10 чис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щук О.І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5 від 02.07.2010 р. ,,Про стан погашення заборгованості з виплати заробітної плати в області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 до 25 чис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ндич Л.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4 від 26.07.2010 р. ,,Про організацію роботи в області щодо посилення соціального захисту населення під час оплати житлово - комунальних послуг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місяця 15 та 30 числ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ндич Л.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 від 01.11.2010 р. ,,Про шефство над Збройними Силами та Державною прикордонною службою України в 2010 році і заходи щодо організації шефської роботи на 2011 р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ндич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425 від 11.11.2010 р. ,,Про заходи, пов’язані з 25-ми роковинами Чорнобильської катастроф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ндич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466 від 03.12.2010 р. "про обласні заходи щодо виконання Програми економічних реформ на 2010-2014 роки "Заможне суспільство, конкурентоспроможна економіка, ефективна влада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ндич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ара Л.Б.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. Здійснення контролю за терміном виконання рішень виконавчого комітету Комсомольської міської рад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№ 511 від 23.11.2010 р. „Про організацію харчування в школах міста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3.11.2011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ндич Л.М., Шошина І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№ 512 від 23.11.2010 р. „Про фестивальний рух у м. Комсомольську, як засіб популяризації українських національних традицій серед населення, виявлення талановитих і обдарованих дітей та підвищення рівня естетичного виховання серед молоді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3.11.2011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ндич Л.М., Зеленська І.І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№ 524 від 23.11.2010 р. „Про організацію та проведення оплачуваних громадських робіт на 2011 рік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№ 525 від 23.11.2010 р. „Про додаткові гарантії зайнятості для окремих категорій громадян на 2011 рік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. Здійснення контролю за терміном виконання розпоряджень міського голови із основної діяльност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 міського голови № 629 від 23.11.2007р. «Про проходження водіями щоденного медичного огляду та перевірку механіком технічного стану автотранспорту виконком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 міського голови № 517 від 07.11.2008р. «Про затвердження особливого карантинного режиму по амброзії полинолистій в м. Комсомольську» до 10.11.2010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, Василюк П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357 від 27.07.2009 року „ Про проведення технічної інвентаризації захисних споруд цивільної оборони /цивільного захисту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.01.2013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ков А.І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готовка статистичних звітів до засідань виконавчого комітет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енежна 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готовка та надання інформації про стан виконавської дисциплін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а рази на місяц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енежна 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роведення Дня контролю з контролюючими посадовими особ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енежна В.М.</w:t>
            </w:r>
          </w:p>
        </w:tc>
      </w:tr>
    </w:tbl>
    <w:p>
      <w:pPr>
        <w:pStyle w:val="Normal"/>
        <w:ind w:firstLine="45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кому                                                                Л.Б.Кошар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енежн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10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1.12.2010 р. № 652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іяльність з підготовки проектів регуляторних ак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600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 і назва проектів, що розглядатимуться міською радо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за розроблення проектів Р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рядку надання та зміни адрес об’єктам нерухомос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рядкування нумерації об’єктів нерухом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 – перший заступник міського голови, Гриценко О.М. – 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А і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плати за провадження деяких видів підприємницької діяльнос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едення нормативних документів міської ради до вимог Податкового кодек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- заступник міського голови, Пятіна В.М. – начальник відділу економічного аналізу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стицій та внутрішнього фінансового контрол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600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 і назва проектів, що розглядатимуться виконавчим коміте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за розроблення проектів Р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авил розміщення зовнішньої реклами у місті Комсомольсь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сконалення Правил розміщення зовнішньої реклами у місті Комсомольсь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 - заступник міського голови, Пятіна В.М. – начальник відділу економічного аналізу, інвестицій та внутрішнього фінансового контро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тарифів на послуги з централізованого опалення та постачання гарячої во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послугами з централізованого опалення та постачання гарячої вод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 – перший заступник міського голов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 – начальник УЖ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участь орендарів (користувачів) та власників нежилих приміщень в утриманні житлових будинків та прибудинкових територі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пшення технічного стану житлових будинків з вбудованими та прибудованими нежилими приміщеннями; збереження житлового фонд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годження плати за транспортування опломбування, монтаж, демонтаж та держповірку водолічильник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послугами з транспорту-вання опломбування, мон-таж, демонтаж та держ-повірку водолічильникі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тарифів на послуги з технічного обслуговування ліфтів та систем диспетчериз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послугами з технічного обслуговування ліфтів та систем диспетчеризації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тарифів на послуги з перевезення та захоронення побутових відхо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послугами з перевезення та захоронення побутових відході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тарифів на послуги з утримання будинків та прибудинкових територі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 послугами з утримання будинків та прибудинкових територі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тарифи ВАТ "ПГЗК" на теплову енергію для сторонніх споживачі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сторонніх споживачів якісними послугами з теплової енергії, що виробляється ВАТ "ПГЗК"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тарифів за надання ритуальних послуг для КП СПРПП «Вічніс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ритуальними послуг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 – перший заступник міського голов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 – начальник УЖКГ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тарифів на послуги з централізованого опалення та постачання гарячої во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послугами з централізованого опалення та постачання гарячої вод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 Д.Г. – перший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 – начальник УЖ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годження плати за транспортування опломбування, монтаж, демонтаж та держповірку водолічильник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послугами з транспортування опломбування, монтаж, демонтаж та держповірку водолічильникі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тарифи на послуги водопостачання та водовідвед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та інших споживачів якісними послугами з водопостачання та водовідведенн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тарифів та надання ритуальних послуг для КП СПРПП «Вічніс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ритуальними послугам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 Д.Г. – перший 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 – начальник УЖ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тарифів за послуги з перевезення та захоронення побутових відхо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послугами з перевезення та захоронення побутових відході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годження плати за транспортування опломбування, монтаж, демонтаж та держповірку водолічильник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послугами з транспорту-вання опломбування, мон-таж, демонтаж та держ-повірку водолічильникі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рганізацію оплачуваних громадських робіт на 2012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тимчасової роботи, яка виконується на договірній основі, дає можливість відновити трудові навички, отримати додаткову матеріальну підтрим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ушенко Ю. – директор міського центру зайнят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одаткові гарантії зайнятості для окремих категорій громадян на 2012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евлаштування працездатних громадян в працездатному віці, які потребують соціального захисту і не здатні на рівних конкурувати на ринку пра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ушенко Ю. – директор міського центру зайнятост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кому                                                                Л.Б.Кошар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Каверзнєва</w:t>
      </w:r>
      <w:r>
        <w:br w:type="page"/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11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1.12.2010 р. № 652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аходи в рамках СУЯ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 відповідності з вимогами МС ISO 9001:2000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06"/>
        <w:gridCol w:w="1983"/>
        <w:gridCol w:w="23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ідання координаційної ради з якос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вчиннікова О.В. – директор департаменту економічного розвитку та ресурсі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нутрішні аудити системи управління якіст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гідно з програмою внутрішніх аудитів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вчиннікова О.В. – директор департаменту економічного розвитку та ресурсі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оніторинг та вимірювання процесів СУ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ерівники управлінь, відділів, служ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аліз виконання процесів СУ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 – міський голо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5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хнічний аудит системи управління якіст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рез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вчиннікова О.В. – директор департаменту економічного розвитку та ресурс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еруючий справами виконкому                                                                Л.Б.Кошар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вчинніков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footerReference w:type="default" r:id="rId4"/>
      <w:type w:val="nextPage"/>
      <w:pgSz w:w="11906" w:h="16838"/>
      <w:pgMar w:left="1440" w:right="567" w:gutter="0" w:header="0" w:top="89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14:00Z</dcterms:created>
  <dc:creator>1</dc:creator>
  <dc:description/>
  <cp:keywords/>
  <dc:language>en-US</dc:language>
  <cp:lastModifiedBy>1</cp:lastModifiedBy>
  <cp:lastPrinted>2010-12-23T15:04:00Z</cp:lastPrinted>
  <dcterms:modified xsi:type="dcterms:W3CDTF">2011-05-23T05:59:00Z</dcterms:modified>
  <cp:revision>287</cp:revision>
  <dc:subject/>
  <dc:title/>
</cp:coreProperties>
</file>