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омсомольська міська рада</w:t>
      </w:r>
    </w:p>
    <w:p>
      <w:pPr>
        <w:pStyle w:val="Heading2"/>
        <w:spacing w:lineRule="auto" w:line="240"/>
        <w:rPr>
          <w:caps/>
          <w:sz w:val="32"/>
          <w:szCs w:val="32"/>
        </w:rPr>
      </w:pPr>
      <w:r>
        <w:rPr>
          <w:caps/>
          <w:sz w:val="32"/>
          <w:szCs w:val="32"/>
        </w:rPr>
        <w:t>Полтавської області</w:t>
      </w:r>
    </w:p>
    <w:p>
      <w:pPr>
        <w:pStyle w:val="Heading2"/>
        <w:spacing w:lineRule="auto" w:line="240"/>
        <w:rPr/>
      </w:pPr>
      <w:r>
        <w:rPr>
          <w:b w:val="false"/>
        </w:rPr>
        <w:t>(П</w:t>
      </w:r>
      <w:r>
        <w:rPr>
          <w:b w:val="false"/>
          <w:lang w:val="ru-RU"/>
        </w:rPr>
        <w:t>’</w:t>
      </w:r>
      <w:r>
        <w:rPr>
          <w:b w:val="false"/>
        </w:rPr>
        <w:t>ятнадцята сесія шостого скликання)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40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t>Рішення</w:t>
      </w:r>
    </w:p>
    <w:p>
      <w:pPr>
        <w:pStyle w:val="Heading2"/>
        <w:spacing w:lineRule="auto" w:line="240"/>
        <w:jc w:val="left"/>
        <w:rPr>
          <w:b w:val="false"/>
          <w:b w:val="false"/>
          <w:caps/>
          <w:spacing w:val="60"/>
          <w:sz w:val="32"/>
          <w:szCs w:val="32"/>
        </w:rPr>
      </w:pPr>
      <w:r>
        <w:rPr>
          <w:b w:val="false"/>
          <w:caps/>
          <w:spacing w:val="60"/>
          <w:sz w:val="32"/>
          <w:szCs w:val="32"/>
        </w:rPr>
      </w:r>
    </w:p>
    <w:p>
      <w:pPr>
        <w:pStyle w:val="Heading2"/>
        <w:spacing w:lineRule="auto" w:line="240"/>
        <w:jc w:val="left"/>
        <w:rPr/>
      </w:pPr>
      <w:r>
        <w:rPr>
          <w:b w:val="false"/>
        </w:rPr>
        <w:t xml:space="preserve">Від       </w:t>
      </w:r>
      <w:r>
        <w:rPr>
          <w:b w:val="false"/>
          <w:lang w:val="ru-RU"/>
        </w:rPr>
        <w:t>27</w:t>
      </w:r>
      <w:r>
        <w:rPr>
          <w:b w:val="false"/>
        </w:rPr>
        <w:t>.12.2011 року</w:t>
      </w:r>
    </w:p>
    <w:p>
      <w:pPr>
        <w:pStyle w:val="TextBody"/>
        <w:spacing w:lineRule="auto" w:line="240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  <w:t>Про встановлення розмірів ставок єдиного</w:t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  <w:t>податку для фізичних осіб-підприємців, які</w:t>
      </w:r>
    </w:p>
    <w:p>
      <w:pPr>
        <w:pStyle w:val="TextBody"/>
        <w:spacing w:lineRule="auto" w:line="240"/>
        <w:ind w:right="0" w:hanging="0"/>
        <w:jc w:val="left"/>
        <w:rPr>
          <w:szCs w:val="28"/>
        </w:rPr>
      </w:pPr>
      <w:r>
        <w:rPr>
          <w:szCs w:val="28"/>
        </w:rPr>
        <w:t>здійснюють господарську діяльність,</w:t>
      </w:r>
    </w:p>
    <w:p>
      <w:pPr>
        <w:pStyle w:val="TextBody"/>
        <w:spacing w:lineRule="auto" w:line="240"/>
        <w:ind w:right="0" w:hanging="0"/>
        <w:jc w:val="left"/>
        <w:rPr>
          <w:szCs w:val="28"/>
          <w:lang w:val="ru-RU"/>
        </w:rPr>
      </w:pPr>
      <w:r>
        <w:rPr>
          <w:szCs w:val="28"/>
        </w:rPr>
        <w:t>по місту Комсомольськ</w:t>
      </w:r>
    </w:p>
    <w:p>
      <w:pPr>
        <w:pStyle w:val="TextBody"/>
        <w:spacing w:lineRule="auto" w:line="24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firstLine="720"/>
        <w:rPr/>
      </w:pPr>
      <w:r>
        <w:rPr>
          <w:lang w:val="uk-UA"/>
        </w:rPr>
        <w:t>На виконання власних повноважень, зазначених</w:t>
      </w:r>
      <w:r>
        <w:rPr>
          <w:szCs w:val="28"/>
          <w:lang w:val="uk-UA"/>
        </w:rPr>
        <w:t xml:space="preserve"> у статті 26 Закону України «Про місцеве самоврядування в Україні», </w:t>
      </w:r>
      <w:r>
        <w:rPr>
          <w:lang w:val="uk-UA"/>
        </w:rPr>
        <w:t xml:space="preserve">відповідно до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, </w:t>
      </w:r>
      <w:r>
        <w:rPr>
          <w:szCs w:val="28"/>
          <w:lang w:val="uk-UA"/>
        </w:rPr>
        <w:t>враховуючи пропозиції постійної комісії з питань підприємницької діяльності та здійснення регуляторної політики (</w:t>
      </w:r>
      <w:r>
        <w:rPr>
          <w:lang w:val="uk-UA"/>
        </w:rPr>
        <w:t>протокол № 8  від 05.12.2011)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остійної комісії з питань економічної політики, бюджету та фінансів </w:t>
      </w:r>
      <w:r>
        <w:rPr>
          <w:szCs w:val="28"/>
          <w:lang w:val="uk-UA"/>
        </w:rPr>
        <w:t>(</w:t>
      </w:r>
      <w:r>
        <w:rPr>
          <w:lang w:val="uk-UA"/>
        </w:rPr>
        <w:t>протокол №  17   від  06.12.2011),</w:t>
      </w:r>
    </w:p>
    <w:p>
      <w:pPr>
        <w:pStyle w:val="TextBodyIndent"/>
        <w:spacing w:lineRule="auto" w:line="240"/>
        <w:ind w:firstLine="708"/>
        <w:rPr>
          <w:lang w:val="uk-UA"/>
        </w:rPr>
      </w:pPr>
      <w:r>
        <w:rPr>
          <w:lang w:val="uk-UA"/>
        </w:rPr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right="0" w:firstLine="708"/>
        <w:rPr/>
      </w:pPr>
      <w:r>
        <w:rPr/>
        <w:t>1. Встановити розміри ставок єдиного податку для фізичних осіб-підприємців, які здійснюють господарську діяльність, по місту Комсомольськ залежно від виду господарської діяльності (додаток).</w:t>
      </w:r>
    </w:p>
    <w:p>
      <w:pPr>
        <w:pStyle w:val="Heading"/>
        <w:shd w:fill="FFFFFF" w:val="clear"/>
        <w:ind w:firstLine="720"/>
        <w:jc w:val="both"/>
        <w:rPr/>
      </w:pPr>
      <w:r>
        <w:rPr>
          <w:b w:val="false"/>
          <w:caps w:val="false"/>
          <w:smallCaps w:val="false"/>
          <w:szCs w:val="28"/>
        </w:rPr>
        <w:t>2. Вважати такими, що втратили чинність:</w:t>
      </w:r>
    </w:p>
    <w:p>
      <w:pPr>
        <w:pStyle w:val="TextBody"/>
        <w:spacing w:lineRule="auto" w:line="240"/>
        <w:ind w:right="0" w:firstLine="708"/>
        <w:rPr>
          <w:szCs w:val="28"/>
        </w:rPr>
      </w:pPr>
      <w:r>
        <w:rPr>
          <w:szCs w:val="28"/>
        </w:rPr>
        <w:t>- рішення двадцять сьомої сесії Комсомольської міської ради п’ятого скликання від 24.09.2008 «Про встановлення розмірів ставок єдиного податку для суб’єктів господарювання-фізичних осіб по місту Комсомольську»;</w:t>
      </w:r>
    </w:p>
    <w:p>
      <w:pPr>
        <w:pStyle w:val="TextBody"/>
        <w:spacing w:lineRule="auto" w:line="240"/>
        <w:ind w:right="0" w:firstLine="708"/>
        <w:rPr/>
      </w:pPr>
      <w:r>
        <w:rPr>
          <w:szCs w:val="28"/>
        </w:rPr>
        <w:t>- рішення двадцять сьомої сесії Комсомольської міської ради п’ятого скликання від 24.09.2008 «Про встановлення розміру фіксованого податку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набирає чинності з 01.01.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ручити комунальному підприємству «Редакція міської газети «Громадська думка» опублікувати дане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</w:t>
        <w:tab/>
        <w:t>С.А.Супрун</w:t>
      </w:r>
    </w:p>
    <w:p>
      <w:pPr>
        <w:pStyle w:val="Heading2"/>
        <w:spacing w:lineRule="auto" w:line="240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Додаток</w:t>
      </w:r>
    </w:p>
    <w:p>
      <w:pPr>
        <w:pStyle w:val="Heading2"/>
        <w:spacing w:lineRule="auto" w:line="240"/>
        <w:ind w:left="4956" w:firstLine="708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до рішення 15 сесії </w:t>
      </w:r>
    </w:p>
    <w:p>
      <w:pPr>
        <w:pStyle w:val="Heading2"/>
        <w:spacing w:lineRule="auto" w:line="240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Комсомольської міської ради</w:t>
      </w:r>
    </w:p>
    <w:p>
      <w:pPr>
        <w:pStyle w:val="Heading2"/>
        <w:spacing w:lineRule="auto" w:line="240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шостого склик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від   27.12.2011 рок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мір ставки єдиного податку на календарний місяць (відсоток до розміру мінімальної заробітної плати, встановленої законом на 1 січня податкового (звітного) року)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840"/>
        <w:gridCol w:w="1440"/>
        <w:gridCol w:w="1260"/>
      </w:tblGrid>
      <w:tr>
        <w:trPr>
          <w:trHeight w:val="6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КВЕ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груп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hd w:fill="FFFFFF" w:val="clear"/>
              <w:ind w:left="-40" w:firstLine="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груп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% </w:t>
            </w:r>
          </w:p>
        </w:tc>
      </w:tr>
      <w:tr>
        <w:trPr>
          <w:trHeight w:val="62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ільське господарство, мисливство та надання пов’язаних із ними послу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4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ісове господарство та лісозагот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0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35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б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</w:tc>
      </w:tr>
      <w:tr>
        <w:trPr>
          <w:trHeight w:val="7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24"/>
              </w:rPr>
              <w:t>Надання допоміжних послуг у сфері добувної промисловості та розроблення кар'є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18"/>
                <w:lang w:val="ru-RU"/>
              </w:rPr>
            </w:pPr>
            <w:r>
              <w:rPr>
                <w:i/>
                <w:color w:val="000000"/>
                <w:sz w:val="24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</w:t>
            </w:r>
          </w:p>
        </w:tc>
      </w:tr>
      <w:tr>
        <w:trPr>
          <w:trHeight w:val="3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робництво харчових проду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робництво напо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41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4"/>
              </w:rPr>
              <w:t>Текстильне вироб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6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9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роблення деревини та виготовлення виробів з деревини та корка, крім меблів; виготовлення виробів із соломки та рослинних матеріалів для плет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4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ліграфічна діяльність, тиражування записан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гумових і пластмасов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9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5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23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ізання, оброблення та оздоблення декоративного та будівельного каме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Металургійне вироб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готових металевих виробів, крім машин і устатк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4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иробництво комп'ютерів, електронної та оптичної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иробництво електричного устатко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иробництво машин та устатко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меб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Виробництво іншої продук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2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ювелірних виробів, біжутерії та подібн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6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емонт і монтаж машин і устатко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6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і технічне обслуговування готових металевих виробів, машин і устатк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6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  <w:t>Установлення та монтаж машин і устатко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8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бирання, оброблення й видалення відходів; відновлення матеріалів 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Збирання, оброблення</w:t>
            </w: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еталевих відходів та брух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7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Інша діяльність щодо поводження з відхо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рганізація будівництва будів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1.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удівництво житлових і нежитлових будів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Будівництво спо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пеціалізовані будівельні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оргівля автотранспортними за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0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хнічне обслуговування та ремонт авто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оргівля деталями та приладдям для авто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15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оргівля мотоциклами, деталями та приладдям до них</w:t>
            </w:r>
          </w:p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хнічне обслуговування і ремонт мотоцик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7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оргівля в дрібнороздрібній та пересувній мережі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Леніна, Гірників від буд.10 (включно), Добровольського, Миру від буд. 9 (включно), крім об’єктів торгівлі, які знаходяться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Миру до буд. 9, Гірників до буд. 10, крім об’єктів торгівлі, які знаходяться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Молодіжна, Космонавтів, Строни, Конституції, Портова, об’єкти торгівлі, які розташовані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89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-ни Золотнище, Піддубне, Низи, вул. Будівельників, проммайданчики підприємств та організацій, інші вулиці, територія Дмитрівської сіль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оздрібна торгівл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Леніна, Гірників від буд.10 (включно), Добровольського, Миру від буд. 9 (включно), крім об’єктів торгівлі, які знаходяться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72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Миру до буд. 9, Гірників до буд. 10, крім об’єктів торгівлі, які знаходяться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8 </w:t>
            </w:r>
          </w:p>
        </w:tc>
      </w:tr>
      <w:tr>
        <w:trPr>
          <w:trHeight w:val="69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вулиці Молодіжна, Космонавтів, Строни, Конституції, Портова, об’єкти торгівлі, які розташовані у середині житлових кварт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6 </w:t>
            </w:r>
          </w:p>
        </w:tc>
      </w:tr>
      <w:tr>
        <w:trPr>
          <w:trHeight w:val="8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м-ни Золотнище, Піддубне, Низи, вул. Будівельників, проммайданчики підприємств та організацій, інші вулиці, територія Дмитрівської сіль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трикотажним полот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6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кондиціонерами, будівельними матеріалами, металопластиковими вік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за межами міста (виїзна торгів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6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трикотажними виробами власного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 </w:t>
            </w:r>
          </w:p>
        </w:tc>
      </w:tr>
      <w:tr>
        <w:trPr>
          <w:trHeight w:val="7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пивом на розлив на території міста Комсомольс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5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пивом на розлив на території Дмитрівської сіль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6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продуктами дитячого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інформаційним і комунікаційним устаткованням у спеціалізованих магаз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7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іншими товарами господарського призначення в спеціалізованих магаз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9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61,</w:t>
            </w:r>
          </w:p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книгами, газетами та канцелярськими товарами в спеціалізованих магазинах (у тому числі і у спеціалізованих відділ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</w:t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  <w:highlight w:val="cyan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годинниками та ювелірними виробами в спеціалізованих магази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cyan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з лотків і на ри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5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7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оздрібна торгівля поза магаз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9.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асажирський наземний транспорт міського та приміського сполу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9.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дання послуг такс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легковим автомобілем з кількістю місць для сидіння – 5 вкл. во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легковим автомобілем з кількістю місць для сидіння – 9 вкл. вод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автобу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9.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Інший пасажирський наземний тран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12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9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антажний автомобільний транспорт, надання послуг перевезення речей в межах України</w:t>
            </w:r>
          </w:p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антажний автомобільний транспорт, надання послуг перевезення речей</w:t>
            </w: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  <w:t xml:space="preserve"> за межами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2.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опоміжне обслуговування наземного тран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Інша поштова та кур'єрськ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4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5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имчасове розміщ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4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6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іяльність із забезпечення стравами та напоя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4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8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авнич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6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9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робництво кіно- та відеофільмів, телевізійних програм, видання звукозапи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5 </w:t>
            </w:r>
          </w:p>
        </w:tc>
      </w:tr>
      <w:tr>
        <w:trPr>
          <w:trHeight w:val="43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0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у сфері радіомовлення та телевізійного 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елекомунікації (електрозв'яз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7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'ютерне програмування, консультування та пов'язана з ними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дання інформацій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7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5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трахування, перестрахування та недержавне пенсійне забезпечення, крім обов'язкового соціального страх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9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у сферах права та бухгалтерського обліку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кламна діяльність і дослідження кон'юнктури р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4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both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Інша професійна, наукова та технічна діяльн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4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5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етеринарн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7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дання в оренду авто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7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кат побутових виробів і предметів особистого вж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2 </w:t>
            </w:r>
          </w:p>
        </w:tc>
      </w:tr>
      <w:tr>
        <w:trPr>
          <w:trHeight w:val="3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дання в оренду інших машин, устатковання та това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66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7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Лізинг інтелектуальної власності та подібних продуктів, крім творів, захищених авторськими пра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4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8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із працевлаш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62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9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туристичних агентств, туристичних операторів, надання інших послуг із бронювання та пов'язана з цим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0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охоронних служб та проведення розслідув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1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слуговування будинків і терит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60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2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Адміністративна та допоміжна офісна діяльність, інші допоміжні комерційні по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2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5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</w:tr>
      <w:tr>
        <w:trPr>
          <w:trHeight w:val="28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6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хорона здоров’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3 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6.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томатологічна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0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86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Інша діяльність у сфері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ослуги 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3 </w:t>
            </w:r>
          </w:p>
        </w:tc>
      </w:tr>
      <w:tr>
        <w:trPr>
          <w:trHeight w:val="36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лікарський масаж та мануальна терап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6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0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у сфері творчості, мистецтва та розваг (крім діяльності з організації проведення азартних іг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3.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у сфері спорту, організування відпочинку та розв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63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електронної апаратури побутового призначення для приймання, записування, відтворювання звуку й зобра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4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побутових приладів, домашнього та садового облад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2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взуття та шкірян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6 </w:t>
            </w:r>
          </w:p>
        </w:tc>
      </w:tr>
      <w:tr>
        <w:trPr>
          <w:trHeight w:val="2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меблів і домашнього начи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6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емонт годинників </w:t>
            </w:r>
          </w:p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ювелірн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5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5.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Ремонт інших побутових виробів і предметів особистого вж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</w:tr>
      <w:tr>
        <w:trPr>
          <w:trHeight w:val="36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6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ання та хімічне чищення текстильних і хутряних вир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6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дання послуг перукарнями та салонами кр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6.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рганізування поховань і надання суміж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6 </w:t>
            </w:r>
          </w:p>
        </w:tc>
      </w:tr>
      <w:tr>
        <w:trPr>
          <w:trHeight w:val="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6.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іяльність із забезпечення фізичного комф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6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96.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дання інших індивідуальних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ослуги рин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20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Інші види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red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* - не можуть бути платниками єдиного податку фізичні особи-підприємці, які здійснюють діяльність у сфері аудиту</w:t>
      </w:r>
      <w:r>
        <w:rPr>
          <w:sz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С.О.Калашні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Виконавець: Пятіна В.М.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9:00Z</dcterms:created>
  <dc:creator>Econom</dc:creator>
  <dc:description/>
  <cp:keywords/>
  <dc:language>en-US</dc:language>
  <cp:lastModifiedBy>user</cp:lastModifiedBy>
  <cp:lastPrinted>2011-12-19T15:48:00Z</cp:lastPrinted>
  <dcterms:modified xsi:type="dcterms:W3CDTF">2011-12-29T09:18:00Z</dcterms:modified>
  <cp:revision>122</cp:revision>
  <dc:subject/>
  <dc:title>КОМСОМОЛЬСЬКА МІСЬКА РАДА</dc:title>
</cp:coreProperties>
</file>