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 xml:space="preserve">  </w:t>
      </w:r>
      <w:r>
        <w:rPr>
          <w:b/>
          <w:bCs/>
          <w:i/>
          <w:iCs/>
          <w:szCs w:val="18"/>
          <w:lang w:val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454134030" r:id="rId2"/>
        </w:object>
      </w:r>
    </w:p>
    <w:p>
      <w:pPr>
        <w:pStyle w:val="Normal"/>
        <w:jc w:val="center"/>
        <w:rPr>
          <w:b/>
          <w:b/>
          <w:bCs/>
          <w:iCs/>
          <w:szCs w:val="18"/>
        </w:rPr>
      </w:pPr>
      <w:r>
        <w:rPr>
          <w:b/>
          <w:bCs/>
          <w:iCs/>
          <w:szCs w:val="18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РОЗПОРЯДЖЕННЯ</w:t>
      </w:r>
    </w:p>
    <w:p>
      <w:pPr>
        <w:pStyle w:val="Header"/>
        <w:tabs>
          <w:tab w:val="left" w:pos="4125" w:leader="none"/>
          <w:tab w:val="center" w:pos="4677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2"/>
        <w:rPr>
          <w:i w:val="false"/>
          <w:i w:val="false"/>
          <w:szCs w:val="22"/>
          <w:u w:val="single"/>
        </w:rPr>
      </w:pPr>
      <w:r>
        <w:rPr>
          <w:i w:val="false"/>
          <w:szCs w:val="22"/>
        </w:rPr>
        <w:t>Від  ______________ № ___________</w:t>
      </w:r>
      <w:r>
        <w:rPr>
          <w:i w:val="false"/>
          <w:szCs w:val="22"/>
          <w:u w:val="single"/>
        </w:rPr>
        <w:t xml:space="preserve"> </w:t>
      </w:r>
    </w:p>
    <w:p>
      <w:pPr>
        <w:pStyle w:val="2"/>
        <w:rPr>
          <w:bCs/>
          <w:i w:val="false"/>
          <w:i w:val="false"/>
          <w:iCs w:val="false"/>
          <w:szCs w:val="26"/>
          <w:u w:val="single"/>
        </w:rPr>
      </w:pPr>
      <w:r>
        <w:rPr>
          <w:bCs/>
          <w:i w:val="false"/>
          <w:iCs w:val="false"/>
          <w:szCs w:val="26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Cs w:val="28"/>
        </w:rPr>
        <w:t xml:space="preserve">Про затвердження </w:t>
      </w:r>
      <w:r>
        <w:rPr/>
        <w:t xml:space="preserve">Плану заходів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щодо запобігання та протидії корупції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у виконавчому комітеті </w:t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/>
        <w:t>Комсомольської міської ради на 2011 рік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ідповідно до Законів України “Про боротьбу з корупцією” і “Про службу в органах місцевого самоврядування”, Концепції подолання корупції в Україні “На шляху до доброчесності”, схваленої Указом Президента України від 11 вересня 2006 року № 742/2006 та з метою вдосконалення організаційних передумов боротьби з корупцією у виконавчому комітеті Комсомольської міської ради:</w:t>
      </w:r>
    </w:p>
    <w:p>
      <w:pPr>
        <w:pStyle w:val="Normal"/>
        <w:rPr/>
      </w:pPr>
      <w:r>
        <w:rPr/>
      </w:r>
    </w:p>
    <w:p>
      <w:pPr>
        <w:pStyle w:val="Normal"/>
        <w:ind w:left="342" w:hanging="342"/>
        <w:jc w:val="both"/>
        <w:rPr/>
      </w:pPr>
      <w:r>
        <w:rPr/>
        <w:t>1. Затвердити План заходів щодо  запобігання та протидії корупції у виконавчому комітеті Комсомольської міської ради на 2011 рік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" w:hanging="342"/>
        <w:jc w:val="both"/>
        <w:rPr/>
      </w:pPr>
      <w:r>
        <w:rPr/>
        <w:t>2. Начальникам юридичного відділу Таран О.П. та  відділу кадрового забезпечення Кириченко Г.І. довести зміст Плану заходів до усіх посадових осіб місцевого самоврядування.</w:t>
      </w:r>
    </w:p>
    <w:p>
      <w:pPr>
        <w:pStyle w:val="Normal"/>
        <w:ind w:left="342" w:hanging="342"/>
        <w:jc w:val="both"/>
        <w:rPr/>
      </w:pPr>
      <w:r>
        <w:rPr/>
      </w:r>
    </w:p>
    <w:p>
      <w:pPr>
        <w:pStyle w:val="Normal"/>
        <w:rPr/>
      </w:pPr>
      <w:r>
        <w:rPr/>
        <w:t>3. 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іський голова</w:t>
        <w:tab/>
        <w:tab/>
        <w:t>С.А.Супрун</w:t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8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6585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 xml:space="preserve">Додаток </w:t>
      </w:r>
    </w:p>
    <w:p>
      <w:pPr>
        <w:pStyle w:val="TextBody"/>
        <w:tabs>
          <w:tab w:val="clear" w:pos="708"/>
          <w:tab w:val="left" w:pos="5745" w:leader="none"/>
        </w:tabs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до розпорядження міського голови</w:t>
      </w:r>
    </w:p>
    <w:p>
      <w:pPr>
        <w:pStyle w:val="TextBody"/>
        <w:tabs>
          <w:tab w:val="clear" w:pos="708"/>
          <w:tab w:val="left" w:pos="5745" w:leader="none"/>
        </w:tabs>
        <w:rPr>
          <w:b w:val="false"/>
          <w:b w:val="false"/>
          <w:u w:val="single"/>
        </w:rPr>
      </w:pPr>
      <w:r>
        <w:rPr>
          <w:b w:val="false"/>
        </w:rPr>
        <w:tab/>
        <w:t xml:space="preserve">від </w:t>
      </w:r>
      <w:r>
        <w:rPr>
          <w:b w:val="false"/>
          <w:u w:val="single"/>
        </w:rPr>
        <w:t>24.01.2011р.</w:t>
      </w:r>
      <w:r>
        <w:rPr>
          <w:b w:val="false"/>
        </w:rPr>
        <w:t xml:space="preserve"> № </w:t>
      </w:r>
      <w:r>
        <w:rPr>
          <w:b w:val="false"/>
          <w:u w:val="single"/>
        </w:rPr>
        <w:t>28-р</w:t>
      </w:r>
    </w:p>
    <w:p>
      <w:pPr>
        <w:pStyle w:val="TextBody"/>
        <w:tabs>
          <w:tab w:val="clear" w:pos="708"/>
          <w:tab w:val="left" w:pos="1890" w:leader="none"/>
        </w:tabs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одо  запобігання та протидії корупції у виконавчому комітеті Комсомольської міської рад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1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88"/>
        <w:gridCol w:w="2194"/>
        <w:gridCol w:w="26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за викона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 викона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сти навчальний семінар на тему « Зміни в антикорупційному законодавстві»</w:t>
            </w:r>
          </w:p>
          <w:p>
            <w:pPr>
              <w:pStyle w:val="Normal"/>
              <w:rPr/>
            </w:pPr>
            <w:r>
              <w:rPr/>
              <w:t>- Систематично проводити профілактичну роз’яснювальну роботу з працівниками виконкому про засади запобігання та протидії корупці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юридичного відділ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szCs w:val="28"/>
              </w:rPr>
              <w:t>При проведенні щорічної оцінки виконання посадовими особами місцевого самоврядування покладених на них обов’язків та завдань – враховувати дотримання ними вимог Закону України „Про службу в органах місцевого самоврядування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, заступники  міського голови, секретар міської ради, керуючий справами, керівники секторів, відділів та управлі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-лют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вати щорічну інформацію (декларації) про доходи, цінні папери і вклади в банках щодо посадових осіб місцевого самоврядування та членів їх сім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адові особи - працівники  виконком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квіт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и начальнику юридичного відділу письмову інформацію про посадових осіб, які порушили вимоги Законів України “Про боротьбу з корупцією” та “Про службу в органах місцевого самоврядування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 відділів, завідувачі секторі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виявлення факту порушен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оперативне поширення офіційної інформації на web-сайті виконкому в мережі Інтернет про виконання вимог Закону України “Про боротьбу з корупцією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, головний спеціаліст з питань інформаційної полі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негайного подання інформації міському голові у разі виявлення чи отримання відомостей про вчинення посадовими особами виконкому корупційних діянь або порушення спеціальних обмежень, встановлених Законами України "Про  службу в органах місцевого самоврядування" та "Про боротьбу з корупцією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юридичного відділ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своєчасного реагування відповідно до чинного законодавства на повідомлення контрольних органів, громадян і засобів масової інформації про корупційні діяння та інші протиправні дії посадових осіб виконком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ення прозорого добору і розстановки кадрів на засадах неупередженого конкурсного відбору та контролю за додержанням законодавства про заборону посадовим особам займатися підприємницькою діяльніст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сна комісі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знайомлення кандидатів на зайняття вакантної посади посадових осіб місцевого самоврядування із Законами України "Про службу в органах місцевого самоврядування" та " </w:t>
            </w:r>
            <w:r>
              <w:rPr/>
              <w:t>“Про боротьбу з корупцією”</w:t>
            </w:r>
            <w:r>
              <w:rPr>
                <w:szCs w:val="28"/>
              </w:rPr>
              <w:t>, актами Президента України та іншими законодавчими актами стосовно обмежень, пов'язаних з перебуванням  в органах місцевого самоврядува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ачальник відділу кадрового забезпече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метою недопущення прийняття  в органи місцевого самоврядування осіб, звільнених із займаних посад за вчинення корупційних діянь, активізувати взаємодію з правоохоронними органами та за сприянням Комсомольського МВС України поширити обмін необхідною інформацією для прийняття більш кваліфікованих рішень стосовно осіб, які приймаються в органи місцевого самоврядуванн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адрового забезпечення,</w:t>
            </w:r>
          </w:p>
          <w:p>
            <w:pPr>
              <w:pStyle w:val="Normal"/>
              <w:rPr/>
            </w:pPr>
            <w:r>
              <w:rPr/>
              <w:t>завідувач сектору НС та М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ти  на підвищення кваліфікації посадових осіб, на яких покладено обов’язки щодо запобігання проявам корупці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прошеннями П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ійснення контролю за проведенням тендерних закупів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у виконавчого комітету Комсомольської міської ра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комітету з конкурсних торгів викон-кому Комсо-мольської міської рад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життя заходів щодо запобігання марнотратству, витрачанню державних коштів на непередбачені кошторисами цілі. Посилення контролю за збереженням державного май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звітності, начальник адміністративно-господарського відді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вати міському голові письмову аналітичну інформацію про виконання вимог Законів України “Про боротьбу з корупцією” та “Про службу в органах місцевого самоврядування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юридичного відділу,</w:t>
            </w:r>
          </w:p>
          <w:p>
            <w:pPr>
              <w:pStyle w:val="Normal"/>
              <w:rPr/>
            </w:pPr>
            <w:r>
              <w:rPr/>
              <w:t>начальник відділу кадрового забезпеченн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на півріччя, до 1 січня та до 1 липн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szCs w:val="28"/>
              </w:rPr>
              <w:t>Ввести в практику обов’язкові і систематичні звіти керівників самостійних відділів та управлінь на апаратних нарадах міського голови щодо комплексного виконання антикорупційного законодавства, зазначивши при цьому конкретні завдання і строки усунення недолікі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самостійних управлінь та відділі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szCs w:val="28"/>
              </w:rPr>
            </w:pPr>
            <w:r>
              <w:rPr>
                <w:szCs w:val="28"/>
              </w:rPr>
              <w:t>Аналізувати скарги та звернення громадян до виконавчого комітету Комсомольської міської ради, в яких вбачається порушення посадовими особами місцевого самоврядування існуючого антикорупційного законодавства. Отримані результати,   з відповідними висновками та рекомендаціями, розглядати на апаратних нарадах міського голов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кадрового забезпеченн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нути на апаратній нараді у міського голови  питання стосовно виконання у 2011 році працівниками виконкому законодавства України про  службу в органах місцевого самоврядування, боротьбу з корупцією, здійснення заходів щодо запобігання корупційним прояв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Заступник міського голови</w:t>
        <w:tab/>
        <w:tab/>
        <w:tab/>
        <w:tab/>
        <w:tab/>
        <w:tab/>
        <w:tab/>
        <w:t>Л.М.Биндич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0"/>
          <w:szCs w:val="20"/>
        </w:rPr>
        <w:t>Кириченко - 22572</w:t>
      </w:r>
    </w:p>
    <w:sectPr>
      <w:type w:val="nextPage"/>
      <w:pgSz w:w="12240" w:h="15840"/>
      <w:pgMar w:left="1588" w:right="555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2:00Z</dcterms:created>
  <dc:creator>annak</dc:creator>
  <dc:description/>
  <cp:keywords/>
  <dc:language>en-US</dc:language>
  <cp:lastModifiedBy>annak</cp:lastModifiedBy>
  <cp:lastPrinted>2011-01-28T13:52:00Z</cp:lastPrinted>
  <dcterms:modified xsi:type="dcterms:W3CDTF">2011-01-28T11:52:00Z</dcterms:modified>
  <cp:revision>2</cp:revision>
  <dc:subject/>
  <dc:title>   </dc:title>
</cp:coreProperties>
</file>