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6.07. 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ла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 півріччя 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Відповідно до статті 26 Закону України "Про місцеве самоврядування в Україні", враховуючи пропозиції депутатів міської ради, а також управлінь, відділів і служб виконавчого комітету міськради,  </w:t>
      </w:r>
    </w:p>
    <w:p>
      <w:pPr>
        <w:pStyle w:val="TextBody"/>
        <w:ind w:firstLine="720"/>
        <w:rPr/>
      </w:pPr>
      <w:r>
        <w:rPr/>
        <w:t>Комсом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ІІ півріччя 2011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онтроль за виконанням плану роботи міської ради покласти на секретаря міської ради  С.О.Калашнік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іський голова</w:t>
        <w:tab/>
        <w:tab/>
        <w:t xml:space="preserve">  (підписано)                  </w:t>
        <w:tab/>
        <w:t xml:space="preserve">       С.А.Супру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Heading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b/>
          <w:b/>
          <w:sz w:val="30"/>
        </w:rPr>
      </w:pPr>
      <w:r>
        <w:rPr>
          <w:b/>
          <w:sz w:val="30"/>
        </w:rPr>
        <w:t>ПЛАН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роботи міської ради на ІІ півріччя 2011 року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 квартал 2011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5 серпня 2011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іських стипендій ведучим спортсменам міста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та спорту, постійна комісія з питань освіти, культури, спорту, сім’ї та молод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ХІ Міжнародного фольклорного фестивалю "Калинове літо на Дніпрі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культури і туризму, постійна комісія з питань освіти, культури, спорту,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забезпечення правопорядку в місцях відпочинку мешканців міста (пляж, вода). Створення підрозділу "водна міліція" на базі громадської організації "Громадське формування з охорони громадського порядку "Міська міліція" та рятувальної стан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голова правління ГО ГФ ОГП  "Міська міліція", постійна комісія мандатна, з питань депутатської діяльності та етики, законності, правопорядку, прав людини, розвитку гром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півріччя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2 вересня 2011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забезпечення лікувально-профілактичних закладів препаратами для вакцинації та профілактики інфекційних захворювань                (туберкульозу, дифтерії, коклюшу, правцю, поліомієліту та ін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"Імунопрофілактика та захист населення від інфекційних хвороб на 2010-2015 ро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"Профілактика та лікування масових бронхолегеневих і алергічних захворювань серед населення м.Комсомольська на 2010-2012 ро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учням ПСМНЗ "Дитяча музична школа" та учням ПСМНЗ "Дитяча художн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культури і туризму, постійна комісія з питань освіти, культури, спорту, сім’ї та молод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готовність житлово-комунального господарства міста до початку опалювального періоду 2011-2012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результати запровадження роздільного збирання твердих побутових відходів у багатоповерховій забудові мі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стан екологічної ситуації в місті. Гласність показань моніторингу забруднення навколишнього середовища. Заходи по зниженню забрудненост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екології на захворюваність населення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регулювання питань використання природних ресурсів Державного управління ОНПС в Полтавській обл., начальник УОЗ, постійна комісія з питань архітектури, будівництва, земельних ресурсів та екологі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ом-передачу на баланс витрат по закінчених будівництвом та реконструкцією об'єк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ІтБ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"Благоустрій міста" на 2011 р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капітальному ремонту житлового фонду міста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буття фахівцями бюджетної сфери міста на пільгових умовах житл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ресурсами територіальної громади, постійна комісія з питань комунальної власності та привати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чуження майна, яке перебуває на балансі комунальних підприємств, установ, організ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ресурсами територіальної громади, постійна комісія з питань комунальної власності та привати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міще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складання державних актів на право власності на 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договорів особистого строкового сервітуту на 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ії договорів оренди зем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ії договору оренди зем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доповнень до рішення п'ятнадцятої сесії Комсомольської міської ради двадцять другого скликання від 23.10.1997р. "Про передачу громадянам України земельних ділянок у приватну власність на території Комсомольської міської ради" 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ії договорів оренди зем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на земельні ділянки, які отримані громадянами до 2002 року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складання договорів оренди зем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трокового сервіт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ержавних актів на право власності на земельну діля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міще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договорів особистого строкового сервітуту на 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приватну власність громадянам земельних ділянок за рахунок земель запасу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ідготовку матеріалів по викупу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надання їх в о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надання їх в оренду 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 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приватну власність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ержкомзему у м.Комсомольську, постійна комісія з питань архітектури, будівництва, земельних ресурсів та еколог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користування земельною ділян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приватну власність громадянам земельних ділянок за рахунок земель запасу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 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та надання в постійне користування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 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земельних ділянок в о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м.Комсомольську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аходів,  які будуть фінансуватися за рахунок коштів фонду охорони навколишнього природного середовища у 2011 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val="uk-UA"/>
              </w:rPr>
            </w:pPr>
            <w:r>
              <w:rPr>
                <w:b/>
                <w:i/>
                <w:sz w:val="32"/>
                <w:szCs w:val="28"/>
                <w:lang w:val="uk-UA"/>
              </w:rPr>
              <w:t>ІV квартал 201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0 жовт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підсумки створення суб'єктів господарської діяльності - об'єднань співвласників багатоповерхових будин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дорожньо-транспортної обстановки в місті. Профілактика ДТП в межах міста. Організація велосипедних доріжок, пішохідних переходів. Стан внутрішньодворових проїздів та троту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ДАЇ з обслуговування м.Комсомольська та автотехнічної інспекції, підпорядкованого УМВС України в Полтавській обл., начальник УЖКГ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заходи з покращення безпеки дорожнього руху по вулиці Доброволь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ДАЇ з обслуговування м.Комсомольська та автотехнічної інспекції, підпорядкованого УМВС України в Полтавській обл., начальник управління ЖКГ,  начальник управління архітектури та містобудування, постійна комісія з питань промисловості, житлово-комунального господарства, транспорту та зв'язк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4 листопада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"Розвиток первинної медико-санітарної допомоги на засадах загальної практики - сімейної медицини на 2010-2014 ро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"Протидія захворюванню на туберкульоз у 2007-2011 р.р.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щодо умов перебування хворих в інфекційному та дитячому відділеннях  (забезпечення медичними меблями, санітарний стан комунікаці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міської Програми розвитку та функціонування української мови на 2008 - 2012 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'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виконання Комплексної програми розвитку освіти міста Комсомольська на 2011 - 2015 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'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9 місяців 2011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2 груд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у 2011 році міської Комплексної програми "Соціальна робота із соціально незахищеними категоріями сімей, дітей та молоді на 2011-2014 ро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соціальних служб для сім'ї, дітей та молоді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економічного і соціального розвитку міста Комсомольська на 2012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відшкодування витрат на електроенергію та комунальні послуги бюджетних установ, підприємств та громадських організац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ом приватизації та обліку комунального майна, постійна комісія з питань кому-нальної власності та привати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розподілу орендної плати за оренду комунального майна та напрямки її використання у 2012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 приватизації та обліку комунального майна, постійна комісія з питань комунальної власності та привати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суб'єктам господарювання всіх форм власності, що надають житлово-комунальні, комунальні послуги, та об'єднанням співвласників багатоквартирних будинків по сплаті державного мита з 01.01.2012 по 31.12.2012 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комплексної Програми розвитку фізичної культури та спорту на період 2007-2011 років в 2011 році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та спорту, постійна комісія з питань освіти, культури, спорту, сім’ї та молод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лату праці міського голови першого заступника міського голови, секретаря міської ради, заступників міського голови з питань діяльності виконавчих органів та керуючого спра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соціальної програми розвитку фізичної культури і спорту на період 2012-2016 роки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та спорту, постійна комісія з питань освіти, культури, спорту, сім’ї та молод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2012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2 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ої політики та дозвільних процедур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оботу малого бізнесу в місті за 2009-2011 роки. Надходження коштів до міського бюджету від малого бізнесу. Організація співпраці міської влади з бізнес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, постійна комісія з питань економічної політики, бюджету та фінанс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договорів особистого строкового сервіт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</w:t>
            </w:r>
          </w:p>
        </w:tc>
      </w:tr>
    </w:tbl>
    <w:p>
      <w:pPr>
        <w:pStyle w:val="Heading5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/>
      </w:pPr>
      <w:r>
        <w:rPr>
          <w:sz w:val="32"/>
          <w:szCs w:val="32"/>
          <w:lang w:val="uk-UA"/>
        </w:rPr>
        <w:t xml:space="preserve">ІІ. Організаційно-масова робота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оведення навчальних семінарів для депутатів міської ради та засідань дискусійного депутатського клубу „Діалог”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3. Сприяння депутатам міської ради в роботі з громадянами на територіальних дільницях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4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5. Забезпечення гласності пленарних засідань міської ради, постійних комісій міської ради, дискусійного депутатського клубу „Діалог”, Днів депутата, навчальних семінарів, громадських слухань, спільних засідань комісій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6. Підготовка статистичних звітів міському голові, виконавчим органам, апарату обласної ради, обласної держадміністрац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щомісяц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Надання поточної інформації до оргвідділу обласної ради та до Головного управління інформаційної та внутрішньої політики обласної держадміністрац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щомісяц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ІІ. Контроль та перевірка викон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Сприяння  депутатам міської ради у виконанні депутатських запитів та прийому виборців на територіальних дільницях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9. Здійснення контролю за виконанням рішень сесій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ind w:left="51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10. Здійснення контролю за виконанням рекомендацій постійних комісій міської ради.</w:t>
      </w:r>
    </w:p>
    <w:p>
      <w:pPr>
        <w:pStyle w:val="Normal"/>
        <w:ind w:left="51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11. Здійснення контролю за виконанням пропозицій, які поступили під час проведення зустрічей міського голови, секретаря міської ради та депутатів міської ради з населенням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в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(підписано)                        С.О.Калашнік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AppRadi</dc:creator>
  <dc:description/>
  <dc:language>en-US</dc:language>
  <cp:lastModifiedBy>AppRadi</cp:lastModifiedBy>
  <cp:lastPrinted>2011-07-08T11:35:00Z</cp:lastPrinted>
  <dcterms:modified xsi:type="dcterms:W3CDTF">2011-07-11T10:46:00Z</dcterms:modified>
  <cp:revision>53</cp:revision>
  <dc:subject/>
  <dc:title/>
</cp:coreProperties>
</file>