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ідсумки розгляду звернень громадян, що надійшли до виконавчого комітету Горішньоплавнівс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ягом І півріччя 2018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бота зі зверненнями громадян в м. Горішні Плавні проводиться на виконання Закону України «Про звернення громадян», Указу Президента України від 07.02.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інших розпорядчих докумен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півріччя 2018 року до виконавчого комітету Горішньоплавнівської міської ради надійшло 978 звернення (за відповідний період минулого року їх було 1293). Під час проведення особистих прийомів керівництвом було отримано 483 звернення, у 2017 році – 270. Всього з урахуванням колективних звернень до місцевої влади звернулося 1281 громадянин, тоді як у 2017 році їх було 2102. Мешканцями було порушено 1015 питань з різних сфер життєдіяльності міста (проти 1322 у 2017р.).</w:t>
      </w:r>
      <w:r>
        <w:rPr>
          <w:color w:val="000000"/>
          <w:sz w:val="28"/>
          <w:szCs w:val="28"/>
          <w:lang w:val="uk-UA"/>
        </w:rPr>
        <w:t xml:space="preserve"> Із зазначеної кількості звернень позитивно вирішено </w:t>
      </w:r>
      <w:r>
        <w:rPr>
          <w:sz w:val="28"/>
          <w:szCs w:val="28"/>
          <w:lang w:val="uk-UA"/>
        </w:rPr>
        <w:t xml:space="preserve">559 </w:t>
      </w:r>
      <w:r>
        <w:rPr>
          <w:color w:val="000000"/>
          <w:sz w:val="28"/>
          <w:szCs w:val="28"/>
          <w:lang w:val="uk-UA"/>
        </w:rPr>
        <w:t>питань (57% від загальної кількості звернень), на 318 звернень заявникам надано аргументовані роз’ясн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Авторами 77 звернень були громадяни, які мають встановлені законодавством пільги, а саме: інваліди війни, учасники війни та бойових дій, багатодітні сім’ї, одинокі матері, жінки, яким присвоєно почесне звання України «Мати-героїня», учасники ліквідації аварії на ЧАЕС та інші громадяни, що потребують соціального захисту та підтримки (у 2017 році їх було 99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Аналіз проблем, порушених у зверненнях громадян, свідчить, що найбільш актуальними серед них є наступн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захисту (</w:t>
      </w:r>
      <w:r>
        <w:rPr>
          <w:sz w:val="28"/>
          <w:szCs w:val="28"/>
          <w:lang w:val="uk-UA"/>
        </w:rPr>
        <w:t>65%</w:t>
      </w:r>
      <w:r>
        <w:rPr>
          <w:color w:val="000000"/>
          <w:sz w:val="28"/>
          <w:szCs w:val="28"/>
          <w:lang w:val="uk-UA"/>
        </w:rPr>
        <w:t xml:space="preserve"> проти </w:t>
      </w:r>
      <w:r>
        <w:rPr>
          <w:sz w:val="28"/>
          <w:szCs w:val="28"/>
          <w:lang w:val="uk-UA"/>
        </w:rPr>
        <w:t>67,8</w:t>
      </w:r>
      <w:r>
        <w:rPr>
          <w:color w:val="000000"/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господарства (</w:t>
      </w:r>
      <w:r>
        <w:rPr>
          <w:sz w:val="28"/>
          <w:szCs w:val="28"/>
          <w:lang w:val="uk-UA"/>
        </w:rPr>
        <w:t>11,8</w:t>
      </w:r>
      <w:r>
        <w:rPr>
          <w:color w:val="000000"/>
          <w:sz w:val="28"/>
          <w:szCs w:val="28"/>
          <w:lang w:val="uk-UA"/>
        </w:rPr>
        <w:t xml:space="preserve">% проти </w:t>
      </w:r>
      <w:r>
        <w:rPr>
          <w:sz w:val="28"/>
          <w:szCs w:val="28"/>
          <w:lang w:val="uk-UA"/>
        </w:rPr>
        <w:t>10,5</w:t>
      </w:r>
      <w:r>
        <w:rPr>
          <w:color w:val="000000"/>
          <w:sz w:val="28"/>
          <w:szCs w:val="28"/>
          <w:lang w:val="uk-UA"/>
        </w:rPr>
        <w:t>%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а політика (</w:t>
      </w:r>
      <w:r>
        <w:rPr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 xml:space="preserve">% проти 6,2%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ість органів місцевого самоврядування (4,3% проти 4,1%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і відносини </w:t>
      </w:r>
      <w:r>
        <w:rPr>
          <w:sz w:val="28"/>
          <w:szCs w:val="28"/>
          <w:lang w:val="uk-UA"/>
        </w:rPr>
        <w:t>(3,8</w:t>
      </w:r>
      <w:r>
        <w:rPr>
          <w:color w:val="000000"/>
          <w:sz w:val="28"/>
          <w:szCs w:val="28"/>
          <w:lang w:val="uk-UA"/>
        </w:rPr>
        <w:t>% проти 2,5%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дно з аналізу звернень  найбільшу частку серед них становлять питання соціального захисту. Проте у порівнянні з минулим роком їх кількість зменшилась. Впродовж І півріччя 2017 року їх було 896, а за аналогічний період 2018  року їхня кількість склала 635, серед них 604 питання стосувалися виділення матеріальної допомоги, 23 – отримання соціальних виплат та субсидій та і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Стосовно надання матеріальної допомоги, необхідно зазначити, що у 11 випадках було направлено клопотання на ім’я народного депутата України Жеваго К.В., який узяв участь у виділені фінансової допомоги мешканцям міста за рахунок коштів Благодійного фонду «Полтавського гірничо-збагачувального комбінат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питань житлової політики за перше півріччя цього року до виконавчого комітету Горішньоплавнівської міської ради надійшло 78 звернень проти 82 у 2017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итання комунального господарства, піднімались мешканцями нашого міста у 115 зверненнях, що на 20 менше, ніж за аналогічний період минулого ро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 звернень громадян з питань земельних відносин  залишився майже не змінним (37 проти 33 за звітний період 2017 року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вторних звернень залишилась не змінною –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тягом звітного періоду значно зменшилась кількість колективних звернень їх надійшло 18, у 2017 році таких звернень було 2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ективні звернення стосувалися таких питань: благоустрій території та ремонт доріг  – 5, ремонт та утримання комунальних мереж та житлового фонду – 5, дотримання законності та охорони правопорядку – 3, та ін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вищого рівня впродовж І півріччя 2018 року було отримано 46 звернення, тоді як у 2017 році їх було 81. Переважна кількість питань, які хвилювали мешканців міста, стосувалася надання пільг та призначення субсидій, та комунального господар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 звітний період </w:t>
      </w:r>
      <w:r>
        <w:rPr>
          <w:color w:val="000000"/>
          <w:sz w:val="28"/>
          <w:szCs w:val="28"/>
          <w:lang w:val="uk-UA"/>
        </w:rPr>
        <w:t xml:space="preserve">керівництвом виконкому </w:t>
      </w:r>
      <w:r>
        <w:rPr>
          <w:color w:val="000000"/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>4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обис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рийо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uk-UA"/>
        </w:rPr>
        <w:t xml:space="preserve">серед них 6 – виїзних, </w:t>
      </w:r>
      <w:r>
        <w:rPr>
          <w:color w:val="000000"/>
          <w:sz w:val="28"/>
          <w:szCs w:val="28"/>
        </w:rPr>
        <w:t xml:space="preserve">прийнято </w:t>
      </w:r>
      <w:r>
        <w:rPr>
          <w:sz w:val="28"/>
          <w:szCs w:val="28"/>
          <w:lang w:val="uk-UA"/>
        </w:rPr>
        <w:t>484</w:t>
      </w:r>
      <w:r>
        <w:rPr>
          <w:color w:val="000000"/>
          <w:sz w:val="28"/>
          <w:szCs w:val="28"/>
        </w:rPr>
        <w:t xml:space="preserve"> громадян</w:t>
      </w:r>
      <w:r>
        <w:rPr>
          <w:color w:val="000000"/>
          <w:sz w:val="28"/>
          <w:szCs w:val="28"/>
          <w:lang w:val="uk-UA"/>
        </w:rPr>
        <w:t>ина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9 січня 2018 року у м. Горішні Плавні провів особистий виїзний прийом громадян заступник голови Полтавської обласної ради Ханко Анатолій Миколайович. Під час проведення прийому було прийнято троє громадян (колективне зверненн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 та виїзні прийоми громадян міським головою і його заступниками  проводяться відповідно до затверджених графіків та Порядку прийому громадян. Створено належні умови прийому громадян, забезпечується своєчасний розгляд їхніх пропозицій, заяв і скарг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ом роботи зі зверненнями громадян міськвиконкому постійно здійснюється співпраця з відповідальними за роботу зі зверненнями громадян у структурних підрозділах виконкому та виконавчих органах міської ради, надається консультативна та практична допомога. Так, у лютому 2018 року було проведено семінар за підсумками роботи зі зверненнями громадян </w:t>
      </w:r>
      <w:r>
        <w:rPr>
          <w:bCs/>
          <w:sz w:val="28"/>
          <w:szCs w:val="28"/>
          <w:lang w:val="uk-UA"/>
        </w:rPr>
        <w:t xml:space="preserve"> в органах виконавчої влади </w:t>
      </w:r>
      <w:r>
        <w:rPr>
          <w:sz w:val="28"/>
          <w:szCs w:val="28"/>
          <w:lang w:val="uk-UA"/>
        </w:rPr>
        <w:t>протягом 2017 року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затвердженим на 2017 рік </w:t>
      </w:r>
      <w:r>
        <w:rPr>
          <w:bCs/>
          <w:sz w:val="28"/>
          <w:szCs w:val="28"/>
          <w:lang w:val="uk-UA"/>
        </w:rPr>
        <w:t>планом проведення перевірок у структурних підрозділах виконавчого комітету та виконавчих органах Горішньоплавнівської міської ради,  щодо дотримання законодавства про звернення громадян, у І півріччі поточного року сектором роботи зі зверненнями громадян було</w:t>
      </w:r>
      <w:r>
        <w:rPr>
          <w:sz w:val="28"/>
          <w:szCs w:val="28"/>
          <w:lang w:val="uk-UA"/>
        </w:rPr>
        <w:t xml:space="preserve"> перевірено роботу: департаменту житлово–комунального господарства,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по інвестиціях та будівництву, управління архітектури та містобудування, управління соціального захисту населення.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лагоджено співпрацю із засобами масової інформації з питань висвітлення роботи зі зверненнями громадян. Працюють</w:t>
      </w:r>
      <w:r>
        <w:rPr>
          <w:sz w:val="28"/>
          <w:szCs w:val="28"/>
        </w:rPr>
        <w:t xml:space="preserve"> постійно діючі прямі телефонні лінії</w:t>
      </w:r>
      <w:r>
        <w:rPr>
          <w:sz w:val="28"/>
          <w:szCs w:val="28"/>
          <w:lang w:val="uk-UA"/>
        </w:rPr>
        <w:t xml:space="preserve"> та «Гарячі» телефонні лінії, графіки роботи яких доводяться до відома населення  через ЗМІ. На офіційному веб-сайті Горішньоплавнівської міської ради періодично розміщуються узагальнені відомості про роботу зі зверненнями громадян, графіки роботи постійно діючих прямих телефонних ліній, гарячих телефонних ліній, графіки прийому громадян керівництвом виконкому, керівниками управлін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ідділів, графіки виїзних прийомів та ін.  </w:t>
      </w:r>
      <w:r>
        <w:rPr>
          <w:sz w:val="28"/>
          <w:szCs w:val="28"/>
        </w:rPr>
        <w:t>З метою вчасного виявлення найбільш гострих суспільно значущих  проблем проводи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ота з узагальнення  звернень  громадян  та </w:t>
      </w:r>
      <w:r>
        <w:rPr>
          <w:bCs/>
          <w:sz w:val="28"/>
          <w:szCs w:val="28"/>
          <w:lang w:val="uk-UA"/>
        </w:rPr>
        <w:t>щоквартальне</w:t>
      </w:r>
      <w:r>
        <w:rPr>
          <w:bCs/>
          <w:sz w:val="28"/>
          <w:szCs w:val="28"/>
        </w:rPr>
        <w:t xml:space="preserve">  оприлюднення у засобах масової інформації аналітичних даних.</w:t>
      </w:r>
    </w:p>
    <w:p>
      <w:pPr>
        <w:pStyle w:val="Normal"/>
        <w:tabs>
          <w:tab w:val="clear" w:pos="708"/>
          <w:tab w:val="left" w:pos="5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ідсумки роботи зі зверненнями громадян кожні півроку підводяться на засіданнях виконкому, актуальні питання виносяться на апаратні наради з керівниками відділів і служб виконкому, результати оприлюднюються через засоби масової інформації. Так, підсумки роботи зі зверненнями громадян у виконавчому комітеті Горішньоплавнівської міської ради за 2017 рік підбито на засіданні виконкому 27 лютого 2018 року, прийнято рішення № 39.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Щомісячно на кабельному телебаченні в рубриці «Діалог з владою» та під час проведення прямого ефіру «Влада і громада» на місцевому радіо міський голова, його заступники та керівники управлінь і відділів виконкому відповідають на запитання мешканців міста, звітують про результати виконаної роботи, роз’яснюють населенню повноваження органів влади. В такий спосіб </w:t>
      </w:r>
      <w:r>
        <w:rPr>
          <w:sz w:val="28"/>
          <w:szCs w:val="28"/>
        </w:rPr>
        <w:t xml:space="preserve">громадянами було порушено </w:t>
      </w:r>
      <w:r>
        <w:rPr>
          <w:sz w:val="28"/>
          <w:szCs w:val="28"/>
          <w:lang w:val="uk-UA"/>
        </w:rPr>
        <w:t>53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, які стосувалися різних аспектів життєдіяльності міста. </w:t>
      </w:r>
    </w:p>
    <w:p>
      <w:pPr>
        <w:pStyle w:val="Normal"/>
        <w:tabs>
          <w:tab w:val="clear" w:pos="708"/>
          <w:tab w:val="left" w:pos="50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озгляд заяв та скарг громадян міста знаходиться під постійним контролем керівництва виконкому. Головна увага приділяється оперативному вирішенню порушених в них питань, підготовці обґрунтованих повних відповідей на звернення, дотриманню термінів їх розгляду. Проблеми, які порушуються громадянами в  зверненнях,  знаходять  своє  відображення  в  реалізації  заходів соціально-економічного   розвитку    міста,   враховуються   під час складання планів по благоустрою, торговельному, медичному, комунальному обслуговуванню міста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відувач сектору роботи зі зверненнями громадян                         Л.С.Іващенко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0:00Z</dcterms:created>
  <dc:creator>user</dc:creator>
  <dc:description/>
  <cp:keywords/>
  <dc:language>en-US</dc:language>
  <cp:lastModifiedBy>Юлія Кожушко</cp:lastModifiedBy>
  <cp:lastPrinted>2017-06-26T11:24:00Z</cp:lastPrinted>
  <dcterms:modified xsi:type="dcterms:W3CDTF">2018-07-01T08:07:00Z</dcterms:modified>
  <cp:revision>33</cp:revision>
  <dc:subject/>
  <dc:title/>
</cp:coreProperties>
</file>