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center"/>
        <w:rPr>
          <w:rFonts w:ascii="Tahoma" w:hAnsi="Tahoma" w:eastAsia="Times New Roman" w:cs="Tahoma"/>
          <w:color w:val="000000"/>
          <w:sz w:val="36"/>
          <w:szCs w:val="36"/>
          <w:lang w:val="uk-UA" w:eastAsia="ru-RU"/>
        </w:rPr>
      </w:pPr>
      <w:r>
        <w:rPr>
          <w:rFonts w:eastAsia="Times New Roman" w:cs="Tahoma" w:ascii="Tahoma" w:hAnsi="Tahoma"/>
          <w:b/>
          <w:bCs/>
          <w:color w:val="39569C"/>
          <w:sz w:val="36"/>
          <w:szCs w:val="36"/>
          <w:lang w:val="uk-UA" w:eastAsia="ru-RU"/>
        </w:rPr>
        <w:t>Паспорт набору даних</w:t>
      </w:r>
    </w:p>
    <w:p>
      <w:pPr>
        <w:pStyle w:val="Normal"/>
        <w:spacing w:lineRule="atLeast" w:line="225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val="uk-UA"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uk-UA" w:eastAsia="ru-RU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5196"/>
      </w:tblGrid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uk-UA" w:eastAsia="ru-RU"/>
              </w:rPr>
              <w:t>Ідентифікаційний номер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uk-UA" w:eastAsia="ru-RU"/>
              </w:rPr>
              <w:t>22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uk-UA" w:eastAsia="ru-RU"/>
              </w:rPr>
              <w:t>Найменування набору даних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uk-UA" w:eastAsia="ru-RU"/>
              </w:rPr>
              <w:t>Правові акти, що підлягають оприлюдненню відповідно до Закону України «Про доступ до публічної інформації»</w:t>
            </w:r>
            <w:r>
              <w:rPr>
                <w:rFonts w:cs="Tahoma" w:ascii="Tahoma" w:hAnsi="Tahoma"/>
                <w:color w:val="000000"/>
                <w:shd w:fill="FFFFFF" w:val="clear"/>
                <w:lang w:val="uk-UA"/>
              </w:rPr>
              <w:t>  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uk-UA" w:eastAsia="ru-RU"/>
              </w:rPr>
              <w:t>Опис змісту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uk-UA" w:eastAsia="ru-RU"/>
              </w:rPr>
              <w:t xml:space="preserve">Правові акти, що підлягають оприлюдненню відповідно до Закону України «Про доступ до публічної інформації»  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uk-UA" w:eastAsia="ru-RU"/>
              </w:rPr>
              <w:t>Мова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uk-UA" w:eastAsia="ru-RU"/>
              </w:rPr>
              <w:t>українська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uk-UA" w:eastAsia="ru-RU"/>
              </w:rPr>
              <w:t>Формати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uk-UA" w:eastAsia="ru-RU"/>
              </w:rPr>
              <w:t xml:space="preserve">doc, docx, xls, xlsx, zip, rar, pdf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jpg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uk-UA" w:eastAsia="ru-RU"/>
              </w:rPr>
              <w:t>Формат стиснення набору даних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uk-UA" w:eastAsia="ru-RU"/>
              </w:rPr>
              <w:t>zip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uk-UA" w:eastAsia="ru-RU"/>
              </w:rPr>
              <w:t>Дата і час першого оприлюднення набору даних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uk-UA" w:eastAsia="ru-RU"/>
              </w:rPr>
              <w:t>21.04.2016 р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uk-UA" w:eastAsia="ru-RU"/>
              </w:rPr>
              <w:t>Дата і час внесення останніх змін до набору даних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uk-UA" w:eastAsia="ru-RU"/>
              </w:rPr>
              <w:t>21.04.2016 р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uk-UA" w:eastAsia="ru-RU"/>
              </w:rPr>
              <w:t>Дата актуальності даних у наборі даних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uk-UA" w:eastAsia="ru-RU"/>
              </w:rPr>
              <w:t>21.04.2016р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uk-UA" w:eastAsia="ru-RU"/>
              </w:rPr>
              <w:t>Періодичність оновлення набору даних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5 робочих  днів з дня затвердження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uk-UA" w:eastAsia="ru-RU"/>
              </w:rPr>
              <w:t>Ключові слова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uk-UA" w:eastAsia="ru-RU"/>
              </w:rPr>
              <w:t>Засідання виконкому, cесія, розпорядження, рішення, проекти, протоколи, поіменне, голосування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uk-UA" w:eastAsia="ru-RU"/>
              </w:rPr>
              <w:t>Гіперпосилання на набip даних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val="uk-UA" w:eastAsia="ru-RU"/>
                </w:rPr>
                <w:t>http://www.komsomolsk-rada.gov.ua/files</w:t>
              </w:r>
            </w:hyperlink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uk-UA" w:eastAsia="ru-RU"/>
              </w:rPr>
              <w:t>Розпорядник інформації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uk-UA" w:eastAsia="ru-RU"/>
              </w:rPr>
              <w:t>Відділ організаційного забезпечення діяльності Комсомольської міської ради та загальний відділ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uk-UA" w:eastAsia="ru-RU"/>
              </w:rPr>
              <w:t>Відповідальна особа,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uk-UA" w:eastAsia="ru-RU"/>
              </w:rPr>
              <w:t>яка відповідає за оприлюднення інформації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uk-UA" w:eastAsia="ru-RU"/>
              </w:rPr>
              <w:t>Дикий Р.Б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uk-UA" w:eastAsia="ru-RU"/>
              </w:rPr>
              <w:t>Електронна адреса відповідальної особи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val="uk-UA" w:eastAsia="ru-RU"/>
              </w:rPr>
              <w:t>sysinform@komsomolsk-rada.gov.ua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tLeast" w:line="225" w:before="0" w:after="0"/>
        <w:rPr>
          <w:rFonts w:ascii="Tahoma" w:hAnsi="Tahoma" w:eastAsia="Times New Roman" w:cs="Tahoma"/>
          <w:b/>
          <w:b/>
          <w:bCs/>
          <w:color w:val="4D4D4D"/>
          <w:sz w:val="20"/>
          <w:szCs w:val="20"/>
          <w:lang w:val="uk-UA" w:eastAsia="ru-RU"/>
        </w:rPr>
      </w:pPr>
      <w:r>
        <w:rPr>
          <w:rFonts w:eastAsia="Times New Roman" w:cs="Tahoma" w:ascii="Tahoma" w:hAnsi="Tahoma"/>
          <w:b/>
          <w:bCs/>
          <w:color w:val="4D4D4D"/>
          <w:sz w:val="20"/>
          <w:szCs w:val="20"/>
          <w:lang w:val="uk-UA" w:eastAsia="ru-RU"/>
        </w:rPr>
      </w:r>
    </w:p>
    <w:p>
      <w:pPr>
        <w:pStyle w:val="Normal"/>
        <w:spacing w:lineRule="atLeast" w:line="225" w:before="0" w:after="0"/>
        <w:rPr>
          <w:rFonts w:ascii="Tahoma" w:hAnsi="Tahoma" w:eastAsia="Times New Roman" w:cs="Tahoma"/>
          <w:color w:val="000000"/>
          <w:sz w:val="20"/>
          <w:szCs w:val="20"/>
          <w:lang w:val="uk-UA" w:eastAsia="ru-RU"/>
        </w:rPr>
      </w:pPr>
      <w:r>
        <w:rPr>
          <w:rFonts w:eastAsia="Times New Roman" w:cs="Tahoma" w:ascii="Tahoma" w:hAnsi="Tahoma"/>
          <w:b/>
          <w:bCs/>
          <w:color w:val="4D4D4D"/>
          <w:sz w:val="20"/>
          <w:szCs w:val="20"/>
          <w:lang w:val="uk-UA" w:eastAsia="ru-RU"/>
        </w:rPr>
        <w:t>Зворотній зв'язок</w:t>
      </w:r>
      <w:r>
        <w:rPr>
          <w:rFonts w:eastAsia="Times New Roman" w:cs="Tahoma" w:ascii="Tahoma" w:hAnsi="Tahoma"/>
          <w:color w:val="4D4D4D"/>
          <w:sz w:val="20"/>
          <w:szCs w:val="20"/>
          <w:lang w:val="uk-UA" w:eastAsia="ru-RU"/>
        </w:rPr>
        <w:t> за адресою vykonkom@komsomolsk-rada.gov.ua</w:t>
      </w:r>
    </w:p>
    <w:p>
      <w:pPr>
        <w:pStyle w:val="Normal"/>
        <w:spacing w:lineRule="atLeast" w:line="225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Відповідно до Закону України “Про доступ до публічної інформації” публічна інформація у формі відкритих даних (відкриті дані) оприлюднюється для вільного та безоплатного доступу до неї. Відкриті дані дозволені для їх подальшого вільного використання та поширення.</w:t>
      </w:r>
    </w:p>
    <w:p>
      <w:pPr>
        <w:pStyle w:val="Normal"/>
        <w:spacing w:lineRule="atLeast" w:line="225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Будь-яка особа може вільно копіювати, публікувати, поширювати, використовувати, зокрема в комерційних цілях, у поєднанні з іншою інформацією або шляхом включення до складу власного продукту відкриті дані з обов’язковим посиланням на джерело їх отримання.</w:t>
      </w:r>
    </w:p>
    <w:p>
      <w:pPr>
        <w:pStyle w:val="Normal"/>
        <w:spacing w:lineRule="atLeast" w:line="225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b/>
          <w:bCs/>
          <w:color w:val="39569C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Умовою будь-якого подальшого використання відкритих даних є обов’язкове посилання на джерело їх отримання (у тому числі гіперпосилання на веб-сторінку відкритих даних розпорядника інформації)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achment">
    <w:name w:val="attachm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somolsk-rada.gov.ua/fil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6:00Z</dcterms:created>
  <dc:creator>Владислав Рыбник</dc:creator>
  <dc:description/>
  <cp:keywords/>
  <dc:language>en-US</dc:language>
  <cp:lastModifiedBy>Владислав Рыбник</cp:lastModifiedBy>
  <dcterms:modified xsi:type="dcterms:W3CDTF">2016-04-21T10:06:00Z</dcterms:modified>
  <cp:revision>2</cp:revision>
  <dc:subject/>
  <dc:title/>
</cp:coreProperties>
</file>